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260"/>
        <w:gridCol w:w="855"/>
        <w:gridCol w:w="3285"/>
        <w:gridCol w:w="1080"/>
        <w:gridCol w:w="1080"/>
        <w:gridCol w:w="1080"/>
        <w:gridCol w:w="2856"/>
      </w:tblGrid>
      <w:tr>
        <w:trPr>
          <w:trHeight w:val="510" w:hRule="atLeast"/>
        </w:trPr>
        <w:tc>
          <w:tcPr>
            <w:tcW w:w="14616" w:type="dxa"/>
            <w:gridSpan w:val="8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温岭市卫生系统公开招聘医学卫生类高学历人员岗位一览表</w:t>
            </w:r>
          </w:p>
        </w:tc>
      </w:tr>
      <w:tr>
        <w:trPr>
          <w:trHeight w:val="285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（全称）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计划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  格    条    件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及联系方式</w:t>
            </w:r>
          </w:p>
        </w:tc>
      </w:tr>
      <w:tr>
        <w:trPr>
          <w:trHeight w:val="76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研究方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岭市第一人民医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医临床科室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、麻醉、男科、儿外科、手外科、整形外科等专业方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温岭市第一人民医院人力资源处                  地址：温岭市太平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：张老师、丁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76—862060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6206039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76—86206222</w:t>
              <w:br/>
              <w:t>E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rsc86206015@sohu.com    693404780@qq.com    Http://www.wlyy.cn</w:t>
            </w:r>
          </w:p>
        </w:tc>
      </w:tr>
      <w:tr>
        <w:trPr>
          <w:trHeight w:val="588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临床科室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类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科室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或临床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科室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与食品卫生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维修及管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260"/>
        <w:gridCol w:w="855"/>
        <w:gridCol w:w="3285"/>
        <w:gridCol w:w="1080"/>
        <w:gridCol w:w="855"/>
        <w:gridCol w:w="1305"/>
        <w:gridCol w:w="2856"/>
      </w:tblGrid>
      <w:tr>
        <w:trPr>
          <w:trHeight w:val="622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（全称）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计划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  格    条    件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及联系方式</w:t>
            </w:r>
          </w:p>
        </w:tc>
      </w:tr>
      <w:tr>
        <w:trPr>
          <w:trHeight w:val="60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研究方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市温岭中医医疗中心（集团）     温岭市中医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临床科室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类专业包括中医肛肠、肝病、神经内科、妇科、肾内、针灸推拿（康复）等专业方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岭市中医院人事科。            地址：温岭市太平街道鸣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：蔡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76—86147796    </w:t>
            </w:r>
          </w:p>
        </w:tc>
      </w:tr>
      <w:tr>
        <w:trPr>
          <w:trHeight w:val="81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医临床科室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类专业包括胸外、心内、泌尿、急诊医学（创伤外科）等专业方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包括病理学与病理生理学等专业方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药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药学或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市温岭中医医疗中心（集团）     台州市中西医结合医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染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染病学、肝病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户籍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市温岭中医医疗中心（集团）台州市中西医结合医院人事科。地址：浙江省温岭市泽国镇泽南路北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           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76-86440805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：张老师                 电子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zhang19623568@sina.com</w:t>
            </w:r>
          </w:p>
        </w:tc>
      </w:tr>
      <w:tr>
        <w:trPr>
          <w:trHeight w:val="448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户籍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像医学与核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户籍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外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外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户籍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症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户籍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包括病理学与病理生理学等专业方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户籍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户籍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260"/>
        <w:gridCol w:w="855"/>
        <w:gridCol w:w="3285"/>
        <w:gridCol w:w="1080"/>
        <w:gridCol w:w="855"/>
        <w:gridCol w:w="1305"/>
        <w:gridCol w:w="2856"/>
      </w:tblGrid>
      <w:tr>
        <w:trPr>
          <w:trHeight w:val="675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（全称）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计划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  格    条    件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及联系方式</w:t>
            </w:r>
          </w:p>
        </w:tc>
      </w:tr>
      <w:tr>
        <w:trPr>
          <w:trHeight w:val="67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研究方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市温岭中医医疗中心（集团）     台州市中西医结合医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外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外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户籍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市温岭中医医疗中心（集团）台州市中西医结合医院人事科。地址：浙江省温岭市泽国镇泽南路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。联系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576-8644080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联系人：张老师；电子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zhang19623568@sina.com</w:t>
            </w:r>
          </w:p>
        </w:tc>
      </w:tr>
      <w:tr>
        <w:trPr>
          <w:trHeight w:val="60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外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微外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户籍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外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户籍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外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外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户籍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户籍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市肿瘤医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医临床科室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类专业包括心血管内科、呼吸内科、神经内科、消化内科、肿瘤学、妇产科、急诊医学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市肿瘤医院人事科；地址：温岭市新河镇振兴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；联系人：梁老师；联系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76-86590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传真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76-86590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邮编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7502</w:t>
            </w:r>
          </w:p>
        </w:tc>
      </w:tr>
      <w:tr>
        <w:trPr>
          <w:trHeight w:val="540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包括病理学与病理生理学等专业方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市肿瘤医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药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药学或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市肿瘤医院人事科；地址：温岭市新河镇振兴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；联系人：梁老师；联系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76-86590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传真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76-86590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邮编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7502</w:t>
            </w:r>
          </w:p>
        </w:tc>
      </w:tr>
      <w:tr>
        <w:trPr>
          <w:trHeight w:val="702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科、超声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像医学与核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疗中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学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260"/>
        <w:gridCol w:w="855"/>
        <w:gridCol w:w="3285"/>
        <w:gridCol w:w="1080"/>
        <w:gridCol w:w="855"/>
        <w:gridCol w:w="1305"/>
        <w:gridCol w:w="2856"/>
      </w:tblGrid>
      <w:tr>
        <w:trPr>
          <w:trHeight w:val="855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（全称）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计划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  格    条    件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及联系方式</w:t>
            </w:r>
          </w:p>
        </w:tc>
      </w:tr>
      <w:tr>
        <w:trPr>
          <w:trHeight w:val="85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研究方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岭市第四人民医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呼吸内科、肾内科、心血管内科、神经内科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类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岭市第四人民医院人事科。地址：温岭市松门镇葆春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；联系人：张老师、林老师；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76—86640137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传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76—86662157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175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wlsyrsk@163.com</w:t>
            </w:r>
          </w:p>
        </w:tc>
      </w:tr>
      <w:tr>
        <w:trPr>
          <w:trHeight w:val="79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外科、神经处科、胸心外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类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类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咽喉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类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、临床药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房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0"/>
        <w:widowControl w:val="false"/>
        <w:spacing w:lineRule="exact" w:line="6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0"/>
        <w:widowControl w:val="false"/>
        <w:spacing w:lineRule="exact" w:line="6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68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cs="Angsana New"/>
      <w:szCs w:val="20"/>
      <w:lang w:bidi="th-TH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exact" w:line="520"/>
      <w:ind w:firstLine="602"/>
    </w:pPr>
    <w:rPr>
      <w:rFonts w:ascii="仿宋_GB2312" w:hAnsi="仿宋_GB2312" w:eastAsia="仿宋_GB2312"/>
      <w:b/>
      <w:sz w:val="30"/>
      <w:szCs w:val="3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rFonts w:cs="Angsana New"/>
      <w:szCs w:val="20"/>
      <w:lang w:bidi="th-TH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419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42:00Z</dcterms:created>
  <dc:creator>Administrator</dc:creator>
  <dc:description/>
  <cp:keywords/>
  <dc:language>en-US</dc:language>
  <cp:lastModifiedBy>Lenovo User</cp:lastModifiedBy>
  <cp:lastPrinted>2015-01-04T10:09:00Z</cp:lastPrinted>
  <dcterms:modified xsi:type="dcterms:W3CDTF">2015-01-09T08:03:00Z</dcterms:modified>
  <cp:revision>338</cp:revision>
  <dc:subject/>
  <dc:title>温岭市卫生事业单位人员流动操作细则</dc:title>
</cp:coreProperties>
</file>