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沿河自治县大学生志愿者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46"/>
        <w:gridCol w:w="446"/>
        <w:gridCol w:w="396"/>
        <w:gridCol w:w="95"/>
        <w:gridCol w:w="954"/>
        <w:gridCol w:w="622"/>
        <w:gridCol w:w="737"/>
        <w:gridCol w:w="1153"/>
        <w:gridCol w:w="2148"/>
      </w:tblGrid>
      <w:tr>
        <w:trPr>
          <w:trHeight w:val="6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学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高（</w:t>
            </w:r>
            <w:r>
              <w:rPr>
                <w:rFonts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4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初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意见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意见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0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67" w:leader="none"/>
              </w:tabs>
              <w:spacing w:lineRule="exact" w:line="540"/>
              <w:ind w:left="105" w:first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1167" w:leader="none"/>
                <w:tab w:val="left" w:pos="4916" w:leader="none"/>
              </w:tabs>
              <w:spacing w:lineRule="exact" w:line="540"/>
              <w:ind w:left="10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诺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上述填报资料属实，并与提交的资料一致。如有作假和不符，同意取消招募和面试资格。本人与报名前原单位签订合同涉及的有关法律责任由本人全部承担。</w:t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绩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果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县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国税局意见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8:00Z</dcterms:created>
  <dc:creator>赵丽飞</dc:creator>
  <dc:description/>
  <cp:keywords/>
  <dc:language>en-US</dc:language>
  <cp:lastModifiedBy>赵丽飞</cp:lastModifiedBy>
  <dcterms:modified xsi:type="dcterms:W3CDTF">2015-01-30T07:18:00Z</dcterms:modified>
  <cp:revision>1</cp:revision>
  <dc:subject/>
  <dc:title>附件：</dc:title>
</cp:coreProperties>
</file>