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事业单位专业人才招聘情况一览表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单位：人</w:t>
      </w:r>
    </w:p>
    <w:tbl>
      <w:tblPr>
        <w:tblW w:w="88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758"/>
        <w:gridCol w:w="2145"/>
        <w:gridCol w:w="765"/>
        <w:gridCol w:w="486"/>
      </w:tblGrid>
      <w:tr>
        <w:trPr>
          <w:trHeight w:val="84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5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秘类（汉语言文学、对外汉语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本科及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融类（财务管理、财会、金融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本科及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算机（计算机应用、计算机网络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本科及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本科及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城市规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本科及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类（测绘、土建、道路桥梁、水利、市政、勘探设计、机械设计制造及自动化、室内装潢及检测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本科及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程管理（工业工程、工业管理、工程造价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本科及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济类（经济管理、经济贸易、经济学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本科及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农学（植物保护、农学、蔬菜学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本科及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林学（林学、森林防治、园林设计及绿化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本科及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社会管理（社会保障、社会管理、行政管理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本科及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环境保护（环境工程、应用化学、环境科学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本科及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化类（环境艺术设计、舞台设计、文化产业管理、旅游管理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本科及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档案管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本科及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食品药品监测检验（食品质量与安全、食品科学与工程、药学、应用化学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本科及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全管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本科及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畜牧（动物科学、动物医学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本科及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闻学（新闻学、广播电视新闻学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本科及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统计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本科及以上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0:57Z</dcterms:created>
  <dc:creator/>
  <dc:description/>
  <dc:language>en-US</dc:language>
  <cp:lastModifiedBy>Administrator</cp:lastModifiedBy>
  <cp:lastPrinted>2015-01-27T16:42:00Z</cp:lastPrinted>
  <dcterms:modified xsi:type="dcterms:W3CDTF">2015-01-30T08:21:43Z</dcterms:modified>
  <cp:revision>0</cp:revision>
  <dc:subject/>
  <dc:title>2015年事业单位专业人才招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