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  <w:u w:val="thick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thick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  <w:u w:val="thick"/>
        </w:rPr>
        <w:t>2015</w:t>
      </w:r>
      <w:r>
        <w:rPr>
          <w:rFonts w:ascii="黑体;SimHei" w:hAnsi="黑体;SimHei" w:cs="宋体;SimSun" w:eastAsia="黑体;SimHei"/>
          <w:b/>
          <w:sz w:val="44"/>
          <w:szCs w:val="44"/>
        </w:rPr>
        <w:t>年</w:t>
      </w:r>
      <w:r>
        <w:rPr>
          <w:rFonts w:ascii="黑体;SimHei" w:hAnsi="黑体;SimHei" w:cs="宋体;SimSun" w:eastAsia="黑体;SimHei"/>
          <w:b/>
          <w:sz w:val="44"/>
          <w:szCs w:val="44"/>
          <w:u w:val="thick"/>
        </w:rPr>
        <w:t>上</w:t>
      </w:r>
      <w:r>
        <w:rPr>
          <w:rFonts w:ascii="黑体;SimHei" w:hAnsi="黑体;SimHei" w:cs="宋体;SimSun" w:eastAsia="黑体;SimHei"/>
          <w:b/>
          <w:sz w:val="44"/>
          <w:szCs w:val="44"/>
        </w:rPr>
        <w:t>半年牡丹江师范学院公开招聘人员计划表</w:t>
      </w:r>
    </w:p>
    <w:p>
      <w:pPr>
        <w:pStyle w:val="Normal"/>
        <w:spacing w:lineRule="auto" w:line="360"/>
        <w:ind w:firstLine="60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710"/>
        <w:gridCol w:w="735"/>
        <w:gridCol w:w="840"/>
        <w:gridCol w:w="840"/>
        <w:gridCol w:w="1680"/>
        <w:gridCol w:w="1890"/>
        <w:gridCol w:w="1197"/>
        <w:gridCol w:w="903"/>
        <w:gridCol w:w="790"/>
      </w:tblGrid>
      <w:tr>
        <w:trPr>
          <w:trHeight w:val="539" w:hRule="atLeast"/>
        </w:trPr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64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师范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方语言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有经贸工作经历或俄语教学经历至少</w:t>
            </w:r>
            <w:r>
              <w:rPr/>
              <w:t>2</w:t>
            </w:r>
            <w:r>
              <w:rPr/>
              <w:t>年，或有俄语国家学习或工作经历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笔试、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师范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/>
              <w:t>电气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笔试、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师范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/>
              <w:t>电子科学与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笔试、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师范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化学化工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师范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教师教育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/>
              <w:t>教育技术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笔试、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师范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教师教育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/>
              <w:t>化学课程与教学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笔试、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师范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教师教育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/>
              <w:t>教育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7936230" cy="417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6230" cy="417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1794"/>
                              <w:gridCol w:w="723"/>
                              <w:gridCol w:w="840"/>
                              <w:gridCol w:w="840"/>
                              <w:gridCol w:w="1578"/>
                              <w:gridCol w:w="1827"/>
                              <w:gridCol w:w="1323"/>
                              <w:gridCol w:w="945"/>
                              <w:gridCol w:w="735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聘方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历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牡丹江师范学院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经济与管理学院教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理论经济学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笔试、面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牡丹江师范学院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经济与管理学院教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国际贸易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笔试、面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牡丹江师范学院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经济与管理学院教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牡丹江师范学院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经济与管理学院教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牡丹江师范学院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理学院教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经济学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笔试、面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牡丹江师范学院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理学院教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同等条件下优先考虑应用数学和调和分析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牡丹江师范学院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理学院教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无线电物理或凝聚态物理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牡丹江师范学院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历史与文化学院教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自然地理学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牡丹江师范学院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历史与文化学院教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人文地理学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9pt;height:328.9pt;mso-wrap-distance-left:9pt;mso-wrap-distance-right:9pt;mso-wrap-distance-top:0pt;mso-wrap-distance-bottom:0pt;margin-top:16.45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1794"/>
                        <w:gridCol w:w="723"/>
                        <w:gridCol w:w="840"/>
                        <w:gridCol w:w="840"/>
                        <w:gridCol w:w="1578"/>
                        <w:gridCol w:w="1827"/>
                        <w:gridCol w:w="1323"/>
                        <w:gridCol w:w="945"/>
                        <w:gridCol w:w="735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7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聘条件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聘方法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历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牡丹江师范学院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经济与管理学院教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理论经济学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笔试、面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牡丹江师范学院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经济与管理学院教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国际贸易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笔试、面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牡丹江师范学院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经济与管理学院教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旅游管理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面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牡丹江师范学院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经济与管理学院教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市场营销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面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牡丹江师范学院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理学院教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数量经济学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统计学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笔试、面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牡丹江师范学院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理学院教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同等条件下优先考虑应用数学和调和分析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面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牡丹江师范学院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理学院教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无线电物理或凝聚态物理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面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牡丹江师范学院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历史与文化学院教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自然地理学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牡丹江师范学院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历史与文化学院教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人文地理学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3185</wp:posOffset>
                </wp:positionH>
                <wp:positionV relativeFrom="paragraph">
                  <wp:posOffset>426085</wp:posOffset>
                </wp:positionV>
                <wp:extent cx="7936230" cy="4284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6230" cy="428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1785"/>
                              <w:gridCol w:w="840"/>
                              <w:gridCol w:w="735"/>
                              <w:gridCol w:w="840"/>
                              <w:gridCol w:w="1680"/>
                              <w:gridCol w:w="1785"/>
                              <w:gridCol w:w="1260"/>
                              <w:gridCol w:w="945"/>
                              <w:gridCol w:w="735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聘方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牡丹江师范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马克思主义学院教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牡丹江师范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马克思主义学院教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马克思主义中国化研究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牡丹江师范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马克思主义学院教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马克思主义中国化研究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牡丹江师范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美术与设计学院教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艺术学（艺术教育理论研究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笔试、面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牡丹江师范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美术与设计学院教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设计艺术学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笔试、面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牡丹江师范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生命科学与技术学院教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城市规划与设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含∶风景园林规划与设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牡丹江师范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生命科学与技术学院教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省级学科带头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牡丹江师范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文学院教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文艺学（民俗文化研究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牡丹江师范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文学院教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语言学及应用语言学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牡丹江师范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文学院教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中国现当代文学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9pt;height:337.4pt;mso-wrap-distance-left:9pt;mso-wrap-distance-right:9pt;mso-wrap-distance-top:0pt;mso-wrap-distance-bottom:0pt;margin-top:33.55pt;mso-position-vertical-relative:text;margin-left:106.55pt;mso-position-horizontal-relative:page">
                <v:fill opacity="0f"/>
                <v:textbox inset="0in,0in,0in,0in">
                  <w:txbxContent>
                    <w:tbl>
                      <w:tblPr>
                        <w:tblW w:w="12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1785"/>
                        <w:gridCol w:w="840"/>
                        <w:gridCol w:w="735"/>
                        <w:gridCol w:w="840"/>
                        <w:gridCol w:w="1680"/>
                        <w:gridCol w:w="1785"/>
                        <w:gridCol w:w="1260"/>
                        <w:gridCol w:w="945"/>
                        <w:gridCol w:w="735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聘条件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聘方法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牡丹江师范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马克思主义学院教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思想政治教育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面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牡丹江师范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马克思主义学院教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马克思主义中国化研究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面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牡丹江师范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马克思主义学院教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马克思主义中国化研究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面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牡丹江师范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美术与设计学院教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艺术学（艺术教育理论研究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笔试、面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牡丹江师范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美术与设计学院教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设计艺术学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笔试、面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牡丹江师范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生命科学与技术学院教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城市规划与设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∶风景园林规划与设计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面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牡丹江师范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生命科学与技术学院教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生物学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省级学科带头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面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牡丹江师范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文学院教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文艺学（民俗文化研究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面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牡丹江师范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文学院教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语言学及应用语言学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面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牡丹江师范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文学院教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中国现当代文学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面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2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559"/>
        <w:gridCol w:w="735"/>
        <w:gridCol w:w="840"/>
        <w:gridCol w:w="840"/>
        <w:gridCol w:w="1680"/>
        <w:gridCol w:w="1890"/>
        <w:gridCol w:w="1212"/>
        <w:gridCol w:w="888"/>
        <w:gridCol w:w="790"/>
      </w:tblGrid>
      <w:tr>
        <w:trPr>
          <w:trHeight w:val="539" w:hRule="atLeast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64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西方语言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/>
              <w:t>法语语言文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法语国家学习经历至少</w:t>
            </w:r>
            <w:r>
              <w:rPr/>
              <w:t>1</w:t>
            </w:r>
            <w:r>
              <w:rPr/>
              <w:t>年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笔试、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西方语言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/>
              <w:t>国际法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国外学习经历至少</w:t>
            </w:r>
            <w:r>
              <w:rPr/>
              <w:t>1</w:t>
            </w:r>
            <w:r>
              <w:rPr/>
              <w:t>年，英语六级或专业英语八级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音乐与舞蹈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（</w:t>
            </w:r>
            <w:r>
              <w:rPr/>
              <w:t>双键盘演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笔试、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音乐与舞蹈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（</w:t>
            </w:r>
            <w:r>
              <w:rPr/>
              <w:t>音乐理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限：中央音乐学院、中国音乐学院、上海音乐学院以上三所专业院校毕业生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笔试、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教务处分析检测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可熟练操作大型分析仪器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笔试、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（单位：人）</w:t>
            </w:r>
            <w:r>
              <w:rPr>
                <w:sz w:val="24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注：</w:t>
      </w:r>
      <w:r>
        <w:rPr>
          <w:b/>
          <w:bCs/>
        </w:rPr>
        <w:t>硕士研究生实行人事代理（聘用合同制）。</w:t>
      </w:r>
    </w:p>
    <w:sectPr>
      <w:type w:val="nextPage"/>
      <w:pgSz w:orient="landscape" w:w="16838" w:h="11906"/>
      <w:pgMar w:left="1417" w:right="1417" w:gutter="0" w:header="0" w:top="850" w:footer="0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8:00Z</dcterms:created>
  <dc:creator>微软用户</dc:creator>
  <dc:description/>
  <cp:keywords/>
  <dc:language>en-US</dc:language>
  <cp:lastModifiedBy>User</cp:lastModifiedBy>
  <cp:lastPrinted>2015-04-23T16:43:00Z</cp:lastPrinted>
  <dcterms:modified xsi:type="dcterms:W3CDTF">2015-05-04T07:31:00Z</dcterms:modified>
  <cp:revision>7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