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保山市事业单位公开招聘人员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笔试科目考试大纲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贯彻公开、平等、竞争、择优的招聘原则特制定本考试大纲。本考试大纲适用于保山市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度面向社会公开招聘事业单位人员《公共基础知识》笔试科目考试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一、考试形式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闭卷笔试和考场实行全封闭管理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二、试题类型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完全客观化试题，以涂卡方式作答。题型为：单项选择、多项选择、判断三种类型。考试时限为</w:t>
      </w:r>
      <w:r>
        <w:rPr>
          <w:rFonts w:eastAsia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eastAsia="方正仿宋_GBK"/>
          <w:sz w:val="32"/>
          <w:szCs w:val="32"/>
        </w:rPr>
        <w:t>分钟，满分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>分。应试者务必携带的考试文具包括黑色字迹的钢笔、</w:t>
      </w:r>
      <w:r>
        <w:rPr>
          <w:rFonts w:eastAsia="方正仿宋_GBK" w:ascii="方正仿宋_GBK" w:hAnsi="方正仿宋_GBK"/>
          <w:sz w:val="32"/>
          <w:szCs w:val="32"/>
        </w:rPr>
        <w:t>2B</w:t>
      </w:r>
      <w:r>
        <w:rPr>
          <w:rFonts w:ascii="方正仿宋_GBK" w:hAnsi="方正仿宋_GBK" w:eastAsia="方正仿宋_GBK"/>
          <w:sz w:val="32"/>
          <w:szCs w:val="32"/>
        </w:rPr>
        <w:t>铅笔和橡皮。应试者必须用</w:t>
      </w:r>
      <w:r>
        <w:rPr>
          <w:rFonts w:eastAsia="方正仿宋_GBK" w:ascii="方正仿宋_GBK" w:hAnsi="方正仿宋_GBK"/>
          <w:sz w:val="32"/>
          <w:szCs w:val="32"/>
        </w:rPr>
        <w:t>2B</w:t>
      </w:r>
      <w:r>
        <w:rPr>
          <w:rFonts w:ascii="方正仿宋_GBK" w:hAnsi="方正仿宋_GBK" w:eastAsia="方正仿宋_GBK"/>
          <w:sz w:val="32"/>
          <w:szCs w:val="32"/>
        </w:rPr>
        <w:t>铅笔在答题卡上作答。作答在试题本上或其他位置的一律无效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三、测试范围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科学发展观与社会主义和谐社会理论体系概论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科学发展观概述、基本内涵和要求、社会主义和谐社会概述、指导思想、目标任务和原则、如何构建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、道德修养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爱国主义和民族精神、理想与信念、社会主义道德和公民基本道德规范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、事业单位管理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事业单位改革及发展、《事业单位工作人员处分暂行规定》、事业单位人事管理制度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、法律基本常识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法理学、宪法、刑法、民法、行政法、行政诉讼法、社会保险法、劳动法、劳动合同法等法律法规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、公文写作与处理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公文概述、写作基础知识、行文规则及公文处理等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/>
      </w:pP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社会保障制度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社会保障制度概述、社会保障基金、社会保险体系、社会保障体系改革和发展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、云南省省情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历史与自然状况。近年社会、政治、经济、文化发展情况。近期政府重点工作、项目建设、发展方向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、形势与政策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国内外发生的重要事件、重大问题和百姓关心的时事问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4445</wp:posOffset>
              </wp:positionV>
              <wp:extent cx="237490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.9pt;mso-wrap-distance-left:0pt;mso-wrap-distance-right:0pt;mso-wrap-distance-top:0pt;mso-wrap-distance-bottom:0pt;margin-top:0.3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34:00Z</dcterms:created>
  <dc:creator>俞德骅</dc:creator>
  <dc:description/>
  <cp:keywords/>
  <dc:language>en-US</dc:language>
  <cp:lastModifiedBy>bsks</cp:lastModifiedBy>
  <dcterms:modified xsi:type="dcterms:W3CDTF">2015-05-06T01:35:00Z</dcterms:modified>
  <cp:revision>2</cp:revision>
  <dc:subject/>
  <dc:title>大理州2014年考试招聘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