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各招聘</w:t>
      </w:r>
      <w:r>
        <w:rPr/>
        <w:t>单位人事（教）科（股）报名咨询电话表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053"/>
        <w:gridCol w:w="3345"/>
      </w:tblGrid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植县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卫生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  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4-6246198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植县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医 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4-6237052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植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4-6246383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八大公山国家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保护区管理处天平山管理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4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23558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八大公山国家级自然保护区管理处楠木坪检查站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4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23558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植县芙蓉龙地质遗迹保护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4-6236970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植县沙塔坪国土资源中心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4-6236970</w:t>
            </w:r>
          </w:p>
        </w:tc>
      </w:tr>
      <w:tr>
        <w:trPr>
          <w:trHeight w:val="1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植县财政投资评审办公室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建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4-6229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0:00Z</dcterms:created>
  <dc:creator>xjghost</dc:creator>
  <dc:description/>
  <cp:keywords/>
  <dc:language>en-US</dc:language>
  <cp:lastModifiedBy>Administrator</cp:lastModifiedBy>
  <cp:lastPrinted>2013-08-23T10:05:00Z</cp:lastPrinted>
  <dcterms:modified xsi:type="dcterms:W3CDTF">2015-05-18T00:09:00Z</dcterms:modified>
  <cp:revision>50</cp:revision>
  <dc:subject/>
  <dc:title>张家界市2011年上半年事业单位考试聘用</dc:title>
</cp:coreProperties>
</file>