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Arial" w:hAnsi="Arial" w:cs="Arial" w:eastAsia="仿宋;宋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;宋体" w:cs="Arial" w:ascii="Arial" w:hAnsi="Arial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;宋体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 w:eastAsia="方正小标宋简体"/>
          <w:sz w:val="18"/>
          <w:szCs w:val="18"/>
        </w:rPr>
        <w:t>上半年经开区卫生事业单位公开招聘工作人员岗位需求表</w:t>
      </w:r>
    </w:p>
    <w:tbl>
      <w:tblPr>
        <w:tblW w:w="1449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8"/>
        <w:gridCol w:w="809"/>
        <w:gridCol w:w="1548"/>
        <w:gridCol w:w="2534"/>
        <w:gridCol w:w="1798"/>
        <w:gridCol w:w="2997"/>
        <w:gridCol w:w="1578"/>
      </w:tblGrid>
      <w:tr>
        <w:trPr>
          <w:trHeight w:val="31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招聘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类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等级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招聘人数</w:t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条件</w:t>
            </w:r>
          </w:p>
        </w:tc>
      </w:tr>
      <w:tr>
        <w:trPr>
          <w:trHeight w:val="5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称资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经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</w:tr>
      <w:tr>
        <w:trPr>
          <w:trHeight w:val="150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开区松垭人民医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及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普通高等教育大专及以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临床医学、内科学、中西医结合、中西医临床医学、中西医结合临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执业助理医师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乡镇卫生院或综合性医院内科岗位连续工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妇产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及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普通高等教育大专及以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临床医学、妇产科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执业助理医师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乡镇卫生院或综合性医院妇产科岗位连续工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及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民教育大专及以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护理、护理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护士资格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乡镇卫生院或综合性医院护理岗位连续工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开区塘汛镇卫生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普通高等教育大专及以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临床医学、内科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执业助理医师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乡镇卫生院或综合性医院临床内科工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157" w:right="1157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ascii="仿宋;宋体" w:hAnsi="仿宋;宋体" w:cs="Arial"/>
          <w:color w:val="000000"/>
          <w:sz w:val="32"/>
          <w:szCs w:val="32"/>
          <w:shd w:fill="FFFFFF" w:val="clear"/>
        </w:rPr>
      </w:pPr>
      <w:r>
        <w:rPr>
          <w:rFonts w:cs="Arial" w:ascii="仿宋;宋体" w:hAnsi="仿宋;宋体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7:00Z</dcterms:created>
  <dc:creator>liuxiu</dc:creator>
  <dc:description/>
  <cp:keywords/>
  <dc:language>en-US</dc:language>
  <cp:lastModifiedBy>liuxiu</cp:lastModifiedBy>
  <dcterms:modified xsi:type="dcterms:W3CDTF">2015-05-29T03:41:00Z</dcterms:modified>
  <cp:revision>1</cp:revision>
  <dc:subject/>
  <dc:title>附件1  </dc:title>
</cp:coreProperties>
</file>