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100"/>
        <w:gridCol w:w="1140"/>
        <w:gridCol w:w="1140"/>
        <w:gridCol w:w="1140"/>
      </w:tblGrid>
      <w:tr>
        <w:trPr>
          <w:trHeight w:val="450" w:hRule="atLeast"/>
        </w:trPr>
        <w:tc>
          <w:tcPr>
            <w:tcW w:w="12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统招公务员驻马店职位报名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数据截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时）</w:t>
            </w:r>
          </w:p>
        </w:tc>
      </w:tr>
      <w:tr>
        <w:trPr>
          <w:trHeight w:val="57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部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考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报考流程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审核通过人数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中级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中级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粮食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科技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科技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3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民政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民政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司法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司法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司法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监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教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防汛抗旱指挥部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安全生产执法监察支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非税收入管理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财政支付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财政投资评审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财政投资评审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人防指挥信息保障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动物卫生监督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动物卫生监督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动物卫生监督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4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动物卫生监督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人民政府外商投诉服务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环境监察支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环境监察支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环境监察支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驿城区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平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南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企业养老保险中心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沙河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胡庙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水屯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蚁蜂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板桥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板桥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9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驿城区古城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出山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二郎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焦庄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芦庙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吕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盆尧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权寨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人和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师灵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宋集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谭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谭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3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五沟营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杨庄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东岸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东岸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8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崇礼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西洪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韩寨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齐海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百尺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无量寺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华陂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小岳寺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蔡沟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党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塔桥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和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和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0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黄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黄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邵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东洪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杨屯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五龙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统战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统战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7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统战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7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机构编制委员会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老干部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平舆县委平舆县人民政府督查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总工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总工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平舆县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档案局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民政府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科技和工业信息化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科技和工业信息化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7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审计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审计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8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农业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人力资源和社会保障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工商行政管理局杨埠工商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工商行政管理局阳城工商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工商行政管理局东和店工商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工商行政管理局万金店工商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司法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司法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质量技术监督局稽查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民政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知识产权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知识产权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8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防震减灾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经济责任审计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经济责任审计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0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地方史志办公室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劳动保障监察大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万金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万金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3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双庙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杨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东和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高杨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庙湾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十字路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射桥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阳城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万冢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郭楼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老王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老王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西洋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西洋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人民政府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人民政府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8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住房和城乡建设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劳动保障监察大队（参照公务员法管理单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司法局乡镇司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司法局乡镇司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彭桥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彭桥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铜钟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王勿桥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熊寨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雷寨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真阳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闾河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油坊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大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大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陡沟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陡沟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皮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寒冻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汝南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汝南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汝南埠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4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5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504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6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双河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李新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李新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8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新安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任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留庄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刘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刘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刘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刘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竹沟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瓦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瓦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石滚河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石滚河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石滚河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5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贾楼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下碑寺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郭集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盘古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付庄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马谷田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春水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杨家集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象河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铜山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官庄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官庄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羊册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羊册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黄山口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黄山口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大常委会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新蔡县政法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民检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3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4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民法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4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食品药品监督管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食品药品监督管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5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发展和改革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发展和改革委员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6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财政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财政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审计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力资源和社会保障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人力资源和社会保障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9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司法局乡镇司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关津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宋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练村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杨庄户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顿岗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涧头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化庄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化庄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7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棠村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栎城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韩集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孙召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龙口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龙口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弥陀寺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余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4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陈店镇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河坞乡人民政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南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5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6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舆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7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山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8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29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0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平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1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平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1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3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302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地税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303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7:00Z</dcterms:created>
  <dc:creator>Administrator</dc:creator>
  <dc:description/>
  <cp:keywords/>
  <dc:language>en-US</dc:language>
  <cp:lastModifiedBy>Acer</cp:lastModifiedBy>
  <dcterms:modified xsi:type="dcterms:W3CDTF">2015-09-15T01:24:00Z</dcterms:modified>
  <cp:revision>2</cp:revision>
  <dc:subject/>
  <dc:title>河南省统招公务员驻马店职位报名情况</dc:title>
</cp:coreProperties>
</file>