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;SimSun"/>
          <w:b/>
          <w:b/>
          <w:spacing w:val="5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5"/>
          <w:sz w:val="32"/>
          <w:szCs w:val="32"/>
        </w:rPr>
        <w:t>考生须考前周知的新增内容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宋体;SimSun"/>
          <w:b/>
          <w:b/>
          <w:spacing w:val="5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pacing w:val="5"/>
          <w:sz w:val="3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根据《中华人民共和国刑法修正案</w:t>
      </w: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九</w:t>
      </w: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》规定：</w:t>
      </w:r>
    </w:p>
    <w:p>
      <w:pPr>
        <w:pStyle w:val="Normal"/>
        <w:snapToGrid w:val="false"/>
        <w:spacing w:lineRule="exact" w:line="520"/>
        <w:ind w:left="500" w:hanging="0"/>
        <w:rPr/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二十三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napToGrid w:val="false"/>
        <w:spacing w:lineRule="exact" w:line="520"/>
        <w:ind w:left="500" w:hanging="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　　“有前款行为，同时构成其他犯罪的，依照处罚较重的规定定罪处罚。</w:t>
      </w:r>
    </w:p>
    <w:p>
      <w:pPr>
        <w:pStyle w:val="Normal"/>
        <w:snapToGrid w:val="false"/>
        <w:spacing w:lineRule="exact" w:line="520"/>
        <w:ind w:left="500" w:hanging="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　　二十四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snapToGrid w:val="false"/>
        <w:spacing w:lineRule="exact" w:line="520"/>
        <w:ind w:left="500" w:hanging="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　　“单位犯前款罪的，对单位判处罚金，并对其直接负责的主管人员和其他直接责任人员，依照前款的规定处罚。”</w:t>
      </w:r>
    </w:p>
    <w:p>
      <w:pPr>
        <w:pStyle w:val="Normal"/>
        <w:snapToGrid w:val="false"/>
        <w:spacing w:lineRule="exact" w:line="520"/>
        <w:ind w:left="500" w:hanging="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　　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napToGrid w:val="false"/>
        <w:spacing w:lineRule="exact" w:line="520"/>
        <w:ind w:left="500" w:hanging="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　　“为他人实施前款犯罪提供作弊器材或者其他帮助的，依照前款的规定处罚。</w:t>
      </w:r>
    </w:p>
    <w:p>
      <w:pPr>
        <w:pStyle w:val="Normal"/>
        <w:snapToGrid w:val="false"/>
        <w:spacing w:lineRule="exact" w:line="520"/>
        <w:ind w:left="500" w:hanging="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snapToGrid w:val="false"/>
        <w:spacing w:lineRule="exact" w:line="520"/>
        <w:ind w:left="500" w:firstLine="495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代替他人或者让他人代替自己参加第一款规定的考试的，处拘役或者管制，并处或者单处罚金。”</w:t>
      </w:r>
    </w:p>
    <w:p>
      <w:pPr>
        <w:pStyle w:val="Normal"/>
        <w:snapToGrid w:val="false"/>
        <w:spacing w:lineRule="exact" w:line="520"/>
        <w:ind w:left="500" w:firstLine="495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二、笔试违纪违规行为处理基本规则</w:t>
      </w:r>
    </w:p>
    <w:p>
      <w:pPr>
        <w:pStyle w:val="Normal"/>
        <w:snapToGrid w:val="false"/>
        <w:spacing w:lineRule="exact" w:line="520"/>
        <w:ind w:firstLine="490"/>
        <w:rPr/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生在考试过程中有下列行为之一，当场发现经警告仍不改正的，由公务员录用考试工作人员责令其离开考场，该科目（场次）考试成绩无效；事后发现的，由公务员录用考试机构给予其该科目（场次）考试成绩无效的处理。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将规定以外的物品带入考场且未按要求放在指定位置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未在指定座位参加考试，或者未经工作人员允许擅自离开座位或者考场的；　　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不按规定填写（填涂）本人信息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未用规定的答题用笔作答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故意损毁试卷、答题纸、答题卡，或者将试卷、答题纸、答题卡带出考场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6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在答卷（答题卡）上做特殊标记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7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其他一般违纪违规行为。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 xml:space="preserve">考生在考试过程中有下列严重违纪违规行为之一的，由省级以上公务员主管部门给予其取消本次考试资格的处理。 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抄袭、协助抄袭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持假证件参加考试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使用禁止自带的通讯设备或者具有计算、存储功能电子设备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其他严重违纪违规行为。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生在考试过程中有下列特别严重违纪违规行为之一的，由省级以上公务员主管部门给予其取消本次考试资格的处理。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串通作弊或者有组织作弊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由他人替考或者冒名顶替他人参加考试的；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其他情节特别严重、影响恶劣的违纪违规行为。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经鉴定，考生之间同一科目答卷的作答内容（文字表述或主要对错点）高度一致的，为雷同答卷，给予其该科目（场次）考试成绩无效的处理。考生的答卷为雷同答卷，并有其他证据证明其存在作弊行为的，按照“抄袭、协助抄袭”行为或者“串通作弊或者有组织作弊”行为进行认定处理。</w:t>
      </w:r>
    </w:p>
    <w:p>
      <w:pPr>
        <w:pStyle w:val="Normal"/>
        <w:snapToGrid w:val="false"/>
        <w:spacing w:lineRule="exact" w:line="520"/>
        <w:ind w:firstLine="49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生有被认定为严重或者特别严重违纪违规行为的，记入公务员录用考试诚信档案库，作为公务员录用考察的一项重要参考。构成犯罪的，依法追究刑事责任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三、现场发现的常见违纪违规行为信息记录或处理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场记录单、考场情况说明材料中关于考生违纪违规行为的记录信息，是事后认定和处理违纪违规行为的最主要依据。考试工作人员（如监考人员等）应如实填写考场记录单和考场异常情况说明。对于考场内异常及违纪违规情况的描述，应做到客观、准确、内容完整。需要当场进行处理的异常及违纪违规情况，应及时向主考报告，视情况给予相应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关于手机使用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试期间，考生携带手机且未放在考场指定位置时，利用手机阅读、接收、处理或发送信息等情形应按“手机使用”记录；手机铃音响（振动）等情形，可按“手机未使用”记录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关于坐错考场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试前期，考生主动提出走错了考场，经主考同意继续考试的，应作记录，不作违纪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试期间，由监考人员发现坐错考场，继续原地参加考试的，按坐错考场记录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阅卷期间发现考生坐错考场，经查属于替考的，按替考记录；不属于替考且没有书面说明的，按坐错考场记录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关于“经警告”和“事后发现”的界定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凡考场记录单记录有“经警告仍不改正的”的，应按违纪认定；记录有“警告”但未记录有“改正”或“仍不改正”的，不做违纪认定；考场记录单中未记录有“警告”的，均按事后发现进行认定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关于考生证件不齐或不符的记录与处理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考生在考试过程中未带有效居民身份证（须与报名时一致）的，或带本人有效居民身份证但证件信息与准考证上身份信息（姓名或身份证号）明显不一的。考试工作人员应告知考生：按照有关规定不能进入考场参加考试。若考生未坚持参加考试而离开的，可不进行记录，按缺考处理；若考生本人坚持要参加考试的，须说明有效身份证件缺失的缘由，签订“后果自负”承诺书，并由考务办公室重新采集考生照片信息、留取考生身份特征生物信息（如指纹等），考试工作人员应如实记录这一情况，并提交阅卷工作领导小组进行研究或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四、异常试卷处理规则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公务员主管部门或录用考试机构应当成立阅卷专家小组，负责对异常试卷进行甄别。阅卷专家小组成员一般由考务管理人员、阅卷核心专家和甄别技术人员等组成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有下列情况的试卷视为异常试卷：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/>
          <w:spacing w:val="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>①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未按规定用笔作答的；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/>
          <w:spacing w:val="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>②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笔迹前后不一的；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/>
          <w:spacing w:val="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>③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在试卷（答题纸、答题卡）做有特殊标记的；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/>
          <w:spacing w:val="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>④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客观题雷同程度超出合理范围或主观题答案及文字表述高度一致的。当明确甄别为雷同试卷时，应同时说明甄别的方法和标准。如果未有其他证据同时证明考生的具体作弊过程，均按“当次科目成绩无效”进行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/>
          <w:spacing w:val="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5"/>
          <w:sz w:val="24"/>
          <w:szCs w:val="24"/>
        </w:rPr>
        <w:t>⑤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其他认为有必要鉴别的试卷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阅卷工作中发现异常试卷时，应及时报告阅卷专家小组负责人，由阅卷专家小组进行甄别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有可能涉及“成绩无效”或其他违纪处理的异常试卷甄别结果，需形成正式的文字材料，准确说明异常现象以及甄别的方法、标准和结果，经阅卷专家小组确认后报阅卷工作领导小组进行认定和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评卷过程中，发现同一考场内雷同试卷超过</w:t>
      </w: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60%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或同一考点考场合格率高于</w:t>
      </w: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  <w:t>80%</w:t>
      </w:r>
      <w:r>
        <w:rPr>
          <w:rFonts w:ascii="仿宋_GB2312;仿宋" w:hAnsi="仿宋_GB2312;仿宋" w:cs="宋体;SimSun" w:eastAsia="仿宋_GB2312;仿宋"/>
          <w:spacing w:val="5"/>
          <w:sz w:val="24"/>
          <w:szCs w:val="24"/>
        </w:rPr>
        <w:t>等异常现象时，由省级以上录用考试机构提出处理意见，并报公务员主管部门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宋体;SimSun"/>
          <w:spacing w:val="5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5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7:00Z</dcterms:created>
  <dc:creator>微软用户</dc:creator>
  <dc:description/>
  <cp:keywords/>
  <dc:language>en-US</dc:language>
  <cp:lastModifiedBy>lenovo</cp:lastModifiedBy>
  <dcterms:modified xsi:type="dcterms:W3CDTF">2015-11-01T08:17:00Z</dcterms:modified>
  <cp:revision>3</cp:revision>
  <dc:subject/>
  <dc:title/>
</cp:coreProperties>
</file>