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5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/>
        <w:t>中国科学技术信息研究所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313055</wp:posOffset>
                </wp:positionV>
                <wp:extent cx="1037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6pt;mso-wrap-distance-left:9.05pt;mso-wrap-distance-right:9.05pt;mso-wrap-distance-top:0pt;mso-wrap-distance-bottom:0pt;margin-top:-24.6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469"/>
        <w:gridCol w:w="1124"/>
        <w:gridCol w:w="65"/>
        <w:gridCol w:w="1001"/>
        <w:gridCol w:w="1598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单位和职务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报 名 岗 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工作简历及主要业绩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3:00Z</dcterms:created>
  <dc:creator>luoy</dc:creator>
  <dc:description/>
  <cp:keywords/>
  <dc:language>en-US</dc:language>
  <cp:lastModifiedBy>huangwei</cp:lastModifiedBy>
  <cp:lastPrinted>2016-01-18T08:41:00Z</cp:lastPrinted>
  <dcterms:modified xsi:type="dcterms:W3CDTF">2016-01-18T01:14:00Z</dcterms:modified>
  <cp:revision>4</cp:revision>
  <dc:subject/>
  <dc:title>中国科学技术信息研究所</dc:title>
</cp:coreProperties>
</file>