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从优秀工人农民中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</w:rPr>
        <w:t>考试录用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公务员报考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二、面向优秀工人农民职位的相关要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“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“工作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；在我省境内企业、务工单位至少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3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三、报考年龄的具体规定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0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周岁以下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97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7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及以后出生。</w:t>
      </w:r>
    </w:p>
    <w:p>
      <w:pPr>
        <w:pStyle w:val="Normal"/>
        <w:spacing w:lineRule="exact" w:line="560"/>
        <w:ind w:firstLine="645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四、考生相关工作经历认定的截止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工作时间计算截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016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7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五、表扬（奖励）的具体解释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六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在农林牧渔企业生产一线的工作经历，可以认定为报考面向优秀工人职位的工作经历，也可认定为报考面向优秀农民职位的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报考面向优秀农民职位的表扬（奖励）条件，也符合报考面向优秀工人职位的表扬（奖励）条件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七、个体工商户怎么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个体工商户可根据其从事经济活动的性质及受表扬（奖励）的事由，选择报考面向优秀工人或优秀农民的职位。个体工商户须在我省注册时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，报考人员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八、服务基层项目人员可否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九、其他经济、社会组织、团体的务工人员能否报考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kern w:val="2"/>
          <w:sz w:val="32"/>
          <w:szCs w:val="32"/>
        </w:rPr>
        <w:t xml:space="preserve">    </w:t>
      </w: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十、报考职位的选择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十一、报考人员资格复审需要提供什么材料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cp:keywords/>
  <dc:language>en-US</dc:language>
  <cp:lastModifiedBy>Lenovo</cp:lastModifiedBy>
  <cp:lastPrinted>2016-03-09T16:59:00Z</cp:lastPrinted>
  <dcterms:modified xsi:type="dcterms:W3CDTF">2016-03-16T06:34:00Z</dcterms:modified>
  <cp:revision>7</cp:revision>
  <dc:subject/>
  <dc:title>附件4</dc:title>
</cp:coreProperties>
</file>