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before="0" w:after="24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3:</w:t>
      </w:r>
    </w:p>
    <w:p>
      <w:pPr>
        <w:pStyle w:val="Normal"/>
        <w:widowControl/>
        <w:shd w:val="clear" w:color="auto" w:fill="FFFFFF"/>
        <w:snapToGrid w:val="false"/>
        <w:spacing w:before="0" w:after="24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考生资格审查所需材料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、考生报名时需携带填写完整的纸质版《</w:t>
      </w:r>
      <w:r>
        <w:rPr>
          <w:rFonts w:ascii="宋体" w:hAnsi="宋体" w:cs="宋体" w:asciiTheme="minorEastAsia" w:hAnsiTheme="minorEastAsia"/>
          <w:bCs/>
          <w:color w:val="000000"/>
          <w:kern w:val="0"/>
          <w:sz w:val="28"/>
          <w:szCs w:val="28"/>
        </w:rPr>
        <w:t>辽宁省人民医院</w:t>
      </w:r>
      <w:r>
        <w:rPr>
          <w:rFonts w:cs="宋体" w:ascii="宋体" w:hAnsi="宋体" w:asciiTheme="minorEastAsia" w:hAnsiTheme="minorEastAsia"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asciiTheme="minorEastAsia" w:hAnsiTheme="minorEastAsia"/>
          <w:bCs/>
          <w:color w:val="000000"/>
          <w:kern w:val="0"/>
          <w:sz w:val="28"/>
          <w:szCs w:val="28"/>
        </w:rPr>
        <w:t>年非事业编招聘人员资格审查表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、身份证原件及复印件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3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、携带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28"/>
          <w:szCs w:val="28"/>
        </w:rPr>
        <w:t>各层次学历证书和学位证书原件、复印件和学信网学历信息查询结果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已获得的学历需通过中国高等教育学生信息网（简称学信网，网址：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http://www.chsi.com.cn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进行学历信息查询，打印带有二维码的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28"/>
          <w:szCs w:val="28"/>
        </w:rPr>
        <w:t>《教育部学历证书电子注册备案表》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）暂未获得学历、学位证的需提交学信网打印的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28"/>
          <w:szCs w:val="28"/>
        </w:rPr>
        <w:t>《学籍在线验证报告》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、携带外语等级证书原件及复印件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5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、医师资格证原件及复印件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8"/>
        </w:rPr>
        <w:t>6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、岗位有专业方向要求的需提供由学校出具的专业方向证明材料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napToGrid w:val="false"/>
        <w:spacing w:lineRule="exact" w:line="340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3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22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22e1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22e1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qFormat/>
    <w:rsid w:val="005c22e1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c22e1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e6e0b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22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22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unhideWhenUsed/>
    <w:qFormat/>
    <w:rsid w:val="005c22e1"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c22e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user</dc:creator>
  <dc:description/>
  <dc:language>en-US</dc:language>
  <cp:lastModifiedBy>user</cp:lastModifiedBy>
  <cp:lastPrinted>2015-04-23T08:06:00Z</cp:lastPrinted>
  <dcterms:modified xsi:type="dcterms:W3CDTF">2016-06-21T01:2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