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水生态所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度公开招聘专业技术岗位一览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134"/>
        <w:gridCol w:w="5386"/>
        <w:gridCol w:w="851"/>
        <w:gridCol w:w="992"/>
        <w:gridCol w:w="851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描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方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生态学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生态规划及相关研究工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具有扎实的地理地学理论基础；</w:t>
            </w:r>
            <w:r>
              <w:rP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强的中、英文写作能力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/>
              <w:t>毕业论文研究方向为恢复生态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本科为地学专业毕业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第一作者身份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论文，</w:t>
            </w:r>
            <w:r>
              <w:rPr/>
              <w:t>具有岗位相关研究经历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、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面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生态学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水域微生境保护与修复研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具有扎实的生态学理论基础；</w:t>
            </w:r>
            <w:r>
              <w:rP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强的中、英文写作能力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/>
              <w:t>毕业论文研究方向为水生态保护与修复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第一作者身份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论文，具有在省部级以上重点实验室从事</w:t>
            </w:r>
            <w:r>
              <w:rPr/>
              <w:t>景观生态学或微生境保护与修复研究经历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、生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生物学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痕量分析与跟踪研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具有扎实的材料分析学科的理论基础；</w:t>
            </w:r>
            <w:r>
              <w:rP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强的中、英文写作能力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/>
              <w:t>毕业论文研究方向为晶相显微分析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第一作者身份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论文，</w:t>
            </w:r>
            <w:r>
              <w:rPr/>
              <w:t>具有岗位相关研究经历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、分析化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水文学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鱼类洄游通道技术研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具有扎实的水力学和水工结构理论基础；</w:t>
            </w:r>
            <w:r>
              <w:rP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强的中、英文写作能力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/>
              <w:t>毕业论文研究方向为生态水工相近领域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第一作者身份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论文、熟悉水工设计和数模分析，</w:t>
            </w:r>
            <w:r>
              <w:rPr/>
              <w:t>具有岗位相关研究经历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力学、水工结构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技术工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珍稀水生动物保护研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具有扎实的生态学理论基础；</w:t>
            </w:r>
            <w:r>
              <w:rP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强的中、英文写作能力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/>
              <w:t>毕业论文研究方向为鱼类生态学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第一作者身份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论文、熟悉</w:t>
            </w:r>
            <w:r>
              <w:rPr/>
              <w:t>水生动物资源调查与保护研究，具有岗位相关研究经历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技术工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水工程生态影响评估研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具有扎实的生态学理论基础；</w:t>
            </w:r>
            <w:r>
              <w:rP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强的中、英文写作能力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/>
              <w:t>毕业论文研究方向为生态评价相近领域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第一作者身份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论文、熟悉</w:t>
            </w:r>
            <w:r>
              <w:rPr/>
              <w:t>水生生态状况评价与保护研究，具有岗位相关研究经历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、水生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水文学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水工程生态调度研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具有扎实的生态学理论基础；</w:t>
            </w:r>
            <w:r>
              <w:rP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强的中、英文写作能力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/>
              <w:t>毕业论文研究方向为鱼类生态学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第一作者身份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论文、熟悉</w:t>
            </w:r>
            <w:r>
              <w:rPr/>
              <w:t>生态调度效果评价研究，具有岗位相关研究经历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类生态学或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历笔试</w:t>
            </w:r>
            <w:r>
              <w:rPr/>
              <w:t>+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博士学历面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态监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水环境监测与水质分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具有扎实的分析化学理论基础；</w:t>
            </w:r>
            <w:r>
              <w:rP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强的中、英文写作能力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/>
              <w:t>毕业论文研究方向为环境监测与评价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第一作者身份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论文，</w:t>
            </w:r>
            <w:r>
              <w:rPr/>
              <w:t>具有岗位相关研究经历并熟悉分析设备操作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环境监测与分析、分析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历笔试</w:t>
            </w:r>
            <w:r>
              <w:rPr/>
              <w:t>+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博士学历面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态监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水生生物监测与评价研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具有扎实的水生生物学理论基础；</w:t>
            </w:r>
            <w:r>
              <w:rP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强的中、英文写作能力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/>
              <w:t>毕业论文研究方向为水生生物监测与评价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第一作者身份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论文，</w:t>
            </w:r>
            <w:r>
              <w:rPr/>
              <w:t>具有岗位相关研究经历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历笔试</w:t>
            </w:r>
            <w:r>
              <w:rPr/>
              <w:t>+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博士学历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43:00Z</dcterms:created>
  <dc:creator>匿名用户</dc:creator>
  <dc:description/>
  <dc:language>en-US</dc:language>
  <cp:lastModifiedBy>匿名用户</cp:lastModifiedBy>
  <cp:lastPrinted>2016-07-12T08:54:00Z</cp:lastPrinted>
  <dcterms:modified xsi:type="dcterms:W3CDTF">2016-07-12T02:18:00Z</dcterms:modified>
  <cp:revision>6</cp:revision>
  <dc:subject/>
  <dc:title/>
</cp:coreProperties>
</file>