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附表</w:t>
      </w:r>
      <w:r>
        <w:rPr/>
        <w:t xml:space="preserve"> </w:t>
      </w: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0"/>
        <w:gridCol w:w="640"/>
        <w:gridCol w:w="920"/>
        <w:gridCol w:w="1080"/>
        <w:gridCol w:w="900"/>
        <w:gridCol w:w="1560"/>
        <w:gridCol w:w="3520"/>
        <w:gridCol w:w="3780"/>
      </w:tblGrid>
      <w:tr>
        <w:trPr>
          <w:trHeight w:val="750" w:hRule="atLeast"/>
        </w:trPr>
        <w:tc>
          <w:tcPr>
            <w:tcW w:w="1428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大连市妇女儿童医疗中心部分专业技术人员招聘计划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儿外科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学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年及以上三级医院外科或儿外科工作经历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起点学历为本科，英语四级及以上，具有中级及以上专业技术资格或完成住院医师规范化培训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儿内科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本科：临床医学；研究生：儿科学、内科学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年及以上三级医院儿内科工作经历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起点学历为本科，英语四级及以上，具有执业医师资格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儿内科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学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年及以上三级医院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NICU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PICU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作经历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年普通高校应届毕业生可不具备本条件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起点学历为本科，英语四级及以上，具有执业医师资格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妇科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学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岁及以上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年及以上三级医院妇科工作经历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起点学历为本科，英语四级及以上，具有执业医师资格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产科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学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岁及以上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年及以上三级医院产科工作经历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起点学历为本科，英语四级及以上，具有执业医师资格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耳鼻喉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学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年及以上三级医院耳鼻喉科或小儿耳鼻喉科工作经历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起点学历为本科，英语四级及以上，具有中级及以上专业技术资格或完成住院医师规范化培训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药剂科药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学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药剂学、药理学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年及以上三级医院药剂科工作经历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年普通高校应届毕业生可不具备本条件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起点学历为本科，英语四级及以上。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病理科技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学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临床检验诊断学或病理与病理生理学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年及以上病理科工作经历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年普通高校应届毕业生可不具备本条件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起点学历为本科，英语四级及以上。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检验科技师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学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年及以上三级医院检验科工作经历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年普通高校应届毕业生可不具备本条件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起点学历为本科，英语四级及以上。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心电图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学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年及以上医师工作经历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起点学历为本科，英语四级及以上，具有中级及以上专业技术资格或完成住院医师规范化培训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麻醉科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具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年及以上三级医院麻醉科工作经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起点学历为本科，英语四级及以上，具有中级及以上专业技术资格或完成住院医师规范化培训。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放射科医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学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具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年及以上三级医院放射科工作经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起点学历为本科，英语四级及以上，具有中级及以上专业技术资格或完成住院医师规范化培训。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病案信息管理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学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具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年及以上三级医院病案室工作经历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起点学历为本科，英语四级及以上，具有病案信息技术（师）资格证。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超声科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学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医学影像与核医学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具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年及以上超声科工作经历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1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年普通高校应届毕业生可不具备本条件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起点学历为本科、英语四级及以上，具有中级及以上专业技术资格或完成住院医师规范化培训。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助产士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大专：护理，助产；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本科：护理学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年及以上三级医院助产工作经历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起点学历为大专，具有护士执业资格及助产资格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;宋体" w:hAnsi="仿宋;宋体" w:eastAsia="仿宋;宋体" w:cs="宋体;SimSun"/>
          <w:bCs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bCs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53:00Z</dcterms:created>
  <dc:creator>Sky123.Org</dc:creator>
  <dc:description/>
  <cp:keywords/>
  <dc:language>en-US</dc:language>
  <cp:lastModifiedBy>Sky123.Org</cp:lastModifiedBy>
  <dcterms:modified xsi:type="dcterms:W3CDTF">2016-09-07T00:53:00Z</dcterms:modified>
  <cp:revision>2</cp:revision>
  <dc:subject/>
  <dc:title/>
</cp:coreProperties>
</file>