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9" w:before="0" w:after="0"/>
        <w:ind w:left="806" w:hanging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本《大纲》包括相关基本知识、医学基本知识、中医学基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/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本知识</w:t>
      </w:r>
      <w:r>
        <w:rPr>
          <w:rFonts w:ascii="JVFNPE+·ÂËÎ_GB2312;Arial Unicode MS" w:hAnsi="JVFNPE+·ÂËÎ_GB2312;Arial Unicode MS"/>
          <w:color w:val="000000"/>
          <w:sz w:val="32"/>
        </w:rPr>
        <w:t>3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部分。主要适用于省政府序列卫生事业单位公开考试招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聘卫生专业技术岗位人员公共科目笔试。其他省属事业单位卫生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专业技术岗位是否使用本《大纲》，由主管部门研究确定。</w:t>
      </w:r>
    </w:p>
    <w:p>
      <w:pPr>
        <w:pStyle w:val="Normal"/>
        <w:widowControl w:val="false"/>
        <w:autoSpaceDE w:val="false"/>
        <w:spacing w:lineRule="exact" w:line="624" w:before="0" w:after="0"/>
        <w:ind w:left="646" w:hanging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根据国家教育、卫生行政部门对临床医学专业考生需掌握中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学基本知识的要求，临床医师和中医（药）师岗位考试范围涵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/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盖《大纲》全部内容（其中，第三部分内容占卷面分值的</w:t>
      </w:r>
      <w:r>
        <w:rPr>
          <w:rFonts w:ascii="JVFNPE+·ÂËÎ_GB2312;Arial Unicode MS" w:hAnsi="JVFNPE+·ÂËÎ_GB2312;Arial Unicode MS"/>
          <w:color w:val="000000"/>
          <w:sz w:val="32"/>
        </w:rPr>
        <w:t>10%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左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右）；其他卫生专业技术岗位考试范围限《大纲》第一、二部分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容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3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cs="VQBEVD+ËÎÌå;Arial Unicode MS"/>
          <w:color w:val="FF0000"/>
          <w:sz w:val="2"/>
        </w:rPr>
      </w:pPr>
      <w:r>
        <w:rPr>
          <w:rFonts w:cs="VQBEVD+ËÎÌå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30350</wp:posOffset>
            </wp:positionH>
            <wp:positionV relativeFrom="page">
              <wp:posOffset>1323340</wp:posOffset>
            </wp:positionV>
            <wp:extent cx="4827270" cy="967740"/>
            <wp:effectExtent l="0" t="0" r="0" b="0"/>
            <wp:wrapNone/>
            <wp:docPr id="1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BOULOF+»ªÎÄÖÐËÎ;Arial Unicode MS" w:hAnsi="BOULOF+»ªÎÄÖÐËÎ;Arial Unicode MS" w:cs="BOULOF+»ªÎÄÖÐËÎ;Arial Unicode MS"/>
          <w:color w:val="000000"/>
          <w:sz w:val="44"/>
        </w:rPr>
      </w:pPr>
      <w:r>
        <w:rPr>
          <w:rFonts w:ascii="BOULOF+»ªÎÄÖÐËÎ;Arial Unicode MS" w:hAnsi="BOULOF+»ªÎÄÖÐËÎ;Arial Unicode MS" w:cs="BOULOF+»ªÎÄÖÐËÎ;Arial Unicode MS"/>
          <w:color w:val="000000"/>
          <w:sz w:val="44"/>
        </w:rPr>
        <w:t>第一部分</w:t>
      </w:r>
      <w:r>
        <w:rPr>
          <w:rFonts w:ascii="BOULOF+»ªÎÄÖÐËÎ;Arial Unicode MS" w:hAnsi="BOULOF+»ªÎÄÖÐËÎ;Arial Unicode MS" w:cs="BOULOF+»ªÎÄÖÐËÎ;Arial Unicode MS" w:eastAsia="BOULOF+»ªÎÄÖÐËÎ;Arial Unicode MS"/>
          <w:color w:val="000000"/>
          <w:sz w:val="44"/>
        </w:rPr>
        <w:t xml:space="preserve">  </w:t>
      </w:r>
      <w:r>
        <w:rPr>
          <w:rFonts w:ascii="BOULOF+»ªÎÄÖÐËÎ;Arial Unicode MS" w:hAnsi="BOULOF+»ªÎÄÖÐËÎ;Arial Unicode MS" w:cs="BOULOF+»ªÎÄÖÐËÎ;Arial Unicode MS"/>
          <w:color w:val="000000"/>
          <w:sz w:val="44"/>
        </w:rPr>
        <w:t>相关基本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一、《中华人民共和国宪法》相关知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基本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、国体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、政体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、公民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公民的基本权利和义务主要内容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相关依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宪法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、传染病防治相关知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基本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传染病人、疑似传染病人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原携带者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疫点、疫区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菌种、毒种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院感染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6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源性感染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7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消毒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法定传染病的种类和分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 xml:space="preserve">) 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疫情报告时间和方式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 xml:space="preserve">) 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疫情控制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4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疗机构发现甲类传染病时，应当及时采取的措施</w:t>
      </w:r>
    </w:p>
    <w:p>
      <w:pPr>
        <w:pStyle w:val="Normal"/>
        <w:widowControl w:val="false"/>
        <w:autoSpaceDE w:val="false"/>
        <w:spacing w:lineRule="exact" w:line="581" w:before="0" w:after="0"/>
        <w:ind w:left="641" w:hanging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疾病预防控制机构发现传染病疫情或者接到传染病疫情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报告时，应当及时采取的措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相关依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传染病防治法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传染病防治法实施办法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三、医疗机构管理相关知识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基本概念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卫生技术人员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诊疗活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疗技术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技术规范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疗美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6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处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7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二）医疗机构的管理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疗机构执业的规定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疗技术的分类分级管理的规定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处方权获得的规定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历书写的基本要求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三）相关依据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5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医疗机构管理条例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医疗机构管理条例实施细则》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处方管理办法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医疗技术临床应用管理办法》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病历书写基本规范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四、医疗卫生技术人员执业相关知识</w:t>
      </w:r>
    </w:p>
    <w:p>
      <w:pPr>
        <w:pStyle w:val="Normal"/>
        <w:widowControl w:val="false"/>
        <w:autoSpaceDE w:val="false"/>
        <w:spacing w:lineRule="exact" w:line="581" w:before="0" w:after="0"/>
        <w:ind w:left="158" w:hanging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 xml:space="preserve">) 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基本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师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护士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执业地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疗卫生技术人员执业的管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师资格考试的条件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师资格考试的类别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师执业注册的条件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师执业不予注册、注销注册的情形规定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护士执业注册的条件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疗卫生技术人员执业行为的管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师的权利和义务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护士的权利和义务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四）相关依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执业医师法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6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护士条例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医师资格考试暂行办法》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医师执业注册暂行办法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五、突发公共卫生事件应急相关知识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基本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突发事件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突发公共卫生事件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二）突发事件的分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三）突发公共卫生事件的报告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四）突发公共卫生事件的应急处理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五）相关依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突发事件应对法》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突发公共卫生事件应急条例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六、血液管理相关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基本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液制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原料血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二）医疗机构接收血站发送的血液后，对血袋标签核对的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主要内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三）相关依据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7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献血法》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血液制品管理条例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医疗机构临床用血管理办法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七、母婴保健相关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产前诊断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二）婚前保健服务的主要内容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三）孕产期保健服务的主要内容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四）相关依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母婴保健法》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母婴保健法实施办法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八、医疗事故处理相关知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医疗事故的概念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二）医疗事故的分级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三）医疗事故的处置、鉴定和赔偿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四）相关依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医疗事故处理条例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九、中医药相关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中医医疗机构的概念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二）中医从业人员的管理规定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8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三）相关依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中医药条例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、基本药物制度相关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JVFNPE+·ÂËÎ_GB2312;Arial Unicode MS" w:cs="JVFNPE+·ÂËÎ_GB2312;Arial Unicode MS" w:ascii="JVFNPE+·ÂËÎ_GB2312;Arial Unicode MS" w:hAnsi="JVFNPE+·ÂËÎ_GB2312;Arial Unicode MS"/>
          <w:color w:val="000000"/>
          <w:sz w:val="32"/>
        </w:rPr>
        <w:t xml:space="preserve"> </w:t>
      </w: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基本药物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不纳入国家基本药物目录遴选范围的药品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三）相关依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国家基本药物目录管理办法（暂行）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一、侵权责任相关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医务人员在诊疗活动中应尽的义务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二）患者有损害，推定医疗机构有过错的情形规定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三）患者有损害，医疗机构不承担赔偿责任的情形规定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四）相关依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《中华人民共和国侵权责任法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二、思想道德修养相关知识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公民基本道德规范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公民道德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公民基本道德规范的主要内容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社会公德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社会公德的概念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9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社会公德主要内容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职业道德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职业道德的概念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职业道德的基本要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三、职业能力与时事知识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通过对应考者的知识与基本技能、言语理解与表达、判断推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理、数量关系与资料分析的测试，考察应考者的应知应会能力、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逻辑推理判断能力、语言理解与表达能力、数据判断与分析能力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0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BOULOF+»ªÎÄÖÐËÎ;Arial Unicode MS" w:hAnsi="BOULOF+»ªÎÄÖÐËÎ;Arial Unicode MS" w:cs="BOULOF+»ªÎÄÖÐËÎ;Arial Unicode MS"/>
          <w:color w:val="000000"/>
          <w:sz w:val="44"/>
        </w:rPr>
      </w:pPr>
      <w:r>
        <w:rPr>
          <w:rFonts w:ascii="BOULOF+»ªÎÄÖÐËÎ;Arial Unicode MS" w:hAnsi="BOULOF+»ªÎÄÖÐËÎ;Arial Unicode MS" w:cs="BOULOF+»ªÎÄÖÐËÎ;Arial Unicode MS"/>
          <w:color w:val="000000"/>
          <w:sz w:val="44"/>
        </w:rPr>
        <w:t>第二部分</w:t>
      </w:r>
      <w:r>
        <w:rPr>
          <w:rFonts w:ascii="BOULOF+»ªÎÄÖÐËÎ;Arial Unicode MS" w:hAnsi="BOULOF+»ªÎÄÖÐËÎ;Arial Unicode MS" w:cs="BOULOF+»ªÎÄÖÐËÎ;Arial Unicode MS" w:eastAsia="BOULOF+»ªÎÄÖÐËÎ;Arial Unicode MS"/>
          <w:color w:val="000000"/>
          <w:sz w:val="44"/>
        </w:rPr>
        <w:t xml:space="preserve">  </w:t>
      </w:r>
      <w:r>
        <w:rPr>
          <w:rFonts w:ascii="BOULOF+»ªÎÄÖÐËÎ;Arial Unicode MS" w:hAnsi="BOULOF+»ªÎÄÖÐËÎ;Arial Unicode MS" w:cs="BOULOF+»ªÎÄÖÐËÎ;Arial Unicode MS"/>
          <w:color w:val="000000"/>
          <w:sz w:val="44"/>
        </w:rPr>
        <w:t>医学基本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四、人体解剖学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概述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解剖学姿势和方位术语，人体的轴与面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人体的分部与器官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运动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运动系统的组成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骨的分类、构造、化学成分和物理性质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躯干骨、上肢骨和下肢骨的组成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骨连接的分类，关节的基本构造和辅助结构，关节的运动，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关节的分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肌的构造、形态和分群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脏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脏的组成，胸部的主要表面标志线和腹部的分区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消化系统、呼吸系统、泌尿系统和生殖系统的组成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脉管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血管系统的组成，体循环和肺循环的概念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的位置、外形和构造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动脉的特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静脉的特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淋巴系统的组成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感觉器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1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感觉器的概念和分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视器的组成和构造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耳的分部和构造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神经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神经系统的分区和组成，反射弧的基本组成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灰质、白质、皮质、髓质、神经核、神经节、神经束和网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状结构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中枢神经系统与周围神经系统的区别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 xml:space="preserve">4. 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脏神经与躯体神经的区别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七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分泌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分泌腺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垂体、甲状腺、肾上腺的形态和位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五、组织学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的基本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膜的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质的结构和功能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核的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上皮组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上皮组织的分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上皮组织的结构特征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上皮组织的分布和功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2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结缔组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结缔组织的分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结缔组织的结构特征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结缔组织的分布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液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液的组成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细胞的分类、形态、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软骨和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软骨的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骨组织的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肌组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肌组织的分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各类肌组织的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七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神经组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神经组织的组成、结构特征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神经元的形态、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化学性突触的结构和功能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八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环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脏的传导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管壁的一般结构和功能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各类血管的结构特征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九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皮肤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3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皮肤的分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皮肤的结构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免疫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免疫系统的组成和分布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主要免疫细胞的结构和功能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分泌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分泌腺的结构特征和功能意义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甲状腺、肾上腺和脑垂体的结构和功能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消化管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胃的结构和功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小肠的结构和功能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胰腺的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肝的结构和功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呼吸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呼吸道的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肺泡的结构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气血屏障的组成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泌尿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肾的结构和分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肾实质的组成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生殖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睾丸的一般结构，睾丸各类细胞的结构和功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4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卵巢的周期性和年龄变化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六、生理学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生理学概述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机体的内环境与稳态的概念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生理功能的调节方式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体内的反馈控制系统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的基本功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膜的跨膜物质转运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膜的跨膜信号转导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的生物电活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液的功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液的基本组成和理化特性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生理性止血的基本过程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型的概念和分型依据，输血原则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液循环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脏的泵血原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动脉血压的概念、形成原理和影响因素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组织液的生成和回流的原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静脉血压与静脉回流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呼吸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呼吸和呼吸各环节的概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5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肺通气的原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肺换气和组织换气的原理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气体运输的形式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消化和吸收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消化和吸收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各种消化液的性质、成分和作用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各段消化道运动的形式和作用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营养物质吸收的主要部位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七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能量代谢与体温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能量代谢和基础代谢的概念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影响能量代谢的因素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体温的概念和生理变动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八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肾的尿生成功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尿生成的基本过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影响尿生成的因素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九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感觉器官的功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感受器的一般生理特性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眼的折光功能和感光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外耳和中耳的传音功能，内耳的感音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神经系统的功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神经纤维传导兴奋的特点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化学性突触传递的过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6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特异性投射系统与非特异性投射系统的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脊髓、脑干和大脑皮层对躯体运动的调节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分泌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激素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激素作用的一般特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下丘脑</w:t>
      </w:r>
      <w:r>
        <w:rPr>
          <w:rFonts w:ascii="JVFNPE+·ÂËÎ_GB2312;Arial Unicode MS" w:hAnsi="JVFNPE+·ÂËÎ_GB2312;Arial Unicode MS"/>
          <w:color w:val="000000"/>
          <w:sz w:val="32"/>
        </w:rPr>
        <w:t>-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腺垂体</w:t>
      </w:r>
      <w:r>
        <w:rPr>
          <w:rFonts w:ascii="JVFNPE+·ÂËÎ_GB2312;Arial Unicode MS" w:hAnsi="JVFNPE+·ÂËÎ_GB2312;Arial Unicode MS"/>
          <w:color w:val="000000"/>
          <w:sz w:val="32"/>
        </w:rPr>
        <w:t>-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靶腺轴的功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七、生物化学知识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蛋白质的结构与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蛋白质的分子组成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蛋白质的分子结构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蛋白质的理化性质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核酸的结构与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核酸的分类、化学组成和结构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核酸的生物学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酶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酶的分子结构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酶促反应的特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酶活性的调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糖代谢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糖的无氧氧化和有氧氧化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糖原的合成与分解的基本过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7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糖异生的概念和意义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糖的相对恒定及其调节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脂类代谢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甘油三酯、磷脂、胆固醇的代谢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浆脂蛋白代谢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八、病理生理学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疾病概述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健康和疾病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疾病发生的原因、条件、基本规律、基本机制和转归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水和电解质代谢紊乱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脱水的概念和类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水肿的概念和分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低钾、高钾血症的概念和对机体的影响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酸碱平衡和酸碱平衡紊乱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反映血液酸碱平衡的常用指标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代谢性酸中毒的概念、原因和对机体的影响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呼吸性酸中毒的概念、原因和对机体的影响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代谢性碱中毒的概念、原因和对机体的影响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呼吸性碱中毒的概念、原因和对机体的影响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缺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缺氧的概念和分类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 xml:space="preserve">2. 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常用的血氧指标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8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发热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发热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发热激活物的概念和种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生致热原的概念和种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应激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应激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应激原的概念和分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应激的全身性反应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应激反应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七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疼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疼痛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疼痛的效应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疼痛的分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疼痛的生物学意义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八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休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休克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休克的病因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休克的分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十九、医学微生物学知识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菌学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菌的分类、大小、形态和结构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19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菌的致病性、毒力和侵袭力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常用灭菌方法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毒学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毒的大小、形态、结构和化学组成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干扰素的定义、分类和作用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真菌学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真菌的形态和结构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真菌的致病性和免疫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、人体寄生虫学知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寄生虫的分类、宿主、生活史和致病作用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寄生虫的分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寄生虫的宿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寄生虫的生活史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寄生虫的致病作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寄生虫病的流行与防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寄生虫病流行的环节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影响寄生虫病流行的因素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寄生虫病流行的特点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寄生虫病的防治原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一、医学免疫学知识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0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免疫细胞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免疫细胞的概念和种类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T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和</w:t>
      </w:r>
      <w:r>
        <w:rPr>
          <w:rFonts w:ascii="JVFNPE+·ÂËÎ_GB2312;Arial Unicode MS" w:hAnsi="JVFNPE+·ÂËÎ_GB2312;Arial Unicode MS"/>
          <w:color w:val="000000"/>
          <w:sz w:val="32"/>
        </w:rPr>
        <w:t>B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的表面标记和功能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免疫球蛋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抗体与免疫球蛋白的概念和区别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免疫球蛋白的结构、功能区和水解片段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补体系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补体的概念、特点、组成和生物学作用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补体系统的激活过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因子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因子的概念和分类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因子的作用方式和特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二、药理学知识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物效应动力学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物的基本作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物剂量与效应的关系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物作用的机制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物代谢动力学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物的跨膜转运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物的体内过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代动力学的基本概念和参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1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影响药物效应的因素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影响药物效应的药物方面的因素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影响药物效应的机体方面的因素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三、病理学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和组织的适应与损伤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和组织的适应、损伤、萎缩、肥大、增生和化生的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细胞和组织损伤的形态学变化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坏死的概念、类型、形态学变化和结局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损伤的修复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再生与修复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肉芽组织的概念、形态特点、功能和结局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创伤愈合的基本过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局部血液循环障碍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充血、血栓形成、栓塞和梗死的概念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充血、血栓形成、栓塞和梗死的原因、基本病理过程、病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理改变和结局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炎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炎症的概念、基本病变、过程和结局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炎症的常见类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炎症的局部表现和全身反应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2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肿瘤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肿瘤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肿瘤的一般形态和结构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肿瘤的生长与扩散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肿瘤对机体的影响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四、医学心理学知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概述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学心理学的定义、范围、性质和目的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学模式的转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理评估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理评估的概念和作用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理评估的方法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理评估的一般过程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理应激与心身疾病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应激与心理应激的概念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应激源</w:t>
      </w: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生活事件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的分类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应激的反应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心身疾病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健康行为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健康行为的概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影响健康行为的因素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3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改变损害健康行为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促进健康行为的医疗政策与社会健康计划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人心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人与病人角色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人心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患关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生的角色与心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建立良好的医患关系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五、医学伦理学知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一）医学道德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学道德的内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学道德的特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学道德的作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NSTUN+·ÂËÎ_GB2312;Arial Unicode MS" w:hAnsi="QNSTUN+·ÂËÎ_GB2312;Arial Unicode MS" w:cs="QNSTUN+·ÂËÎ_GB2312;Arial Unicode MS"/>
          <w:color w:val="000000"/>
          <w:sz w:val="32"/>
        </w:rPr>
      </w:pP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（二）医学伦理学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学伦理学的基本原则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学伦理学的基本规范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六、循证医学知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概述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的定义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的基本原则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4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的特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实践的基本条件、步骤和方法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基本条件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基本步骤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基本方法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证据的分类、分级和推荐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证据的分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证据的分级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证据的推荐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证据的来源与检索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证据的来源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循证医学证据的检索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5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BOULOF+»ªÎÄÖÐËÎ;Arial Unicode MS" w:hAnsi="BOULOF+»ªÎÄÖÐËÎ;Arial Unicode MS" w:cs="BOULOF+»ªÎÄÖÐËÎ;Arial Unicode MS"/>
          <w:color w:val="000000"/>
          <w:sz w:val="44"/>
        </w:rPr>
      </w:pPr>
      <w:r>
        <w:rPr>
          <w:rFonts w:ascii="BOULOF+»ªÎÄÖÐËÎ;Arial Unicode MS" w:hAnsi="BOULOF+»ªÎÄÖÐËÎ;Arial Unicode MS" w:cs="BOULOF+»ªÎÄÖÐËÎ;Arial Unicode MS"/>
          <w:color w:val="000000"/>
          <w:sz w:val="44"/>
        </w:rPr>
        <w:t>第三部分</w:t>
      </w:r>
      <w:r>
        <w:rPr>
          <w:rFonts w:ascii="BOULOF+»ªÎÄÖÐËÎ;Arial Unicode MS" w:hAnsi="BOULOF+»ªÎÄÖÐËÎ;Arial Unicode MS" w:cs="BOULOF+»ªÎÄÖÐËÎ;Arial Unicode MS" w:eastAsia="BOULOF+»ªÎÄÖÐËÎ;Arial Unicode MS"/>
          <w:color w:val="000000"/>
          <w:sz w:val="44"/>
        </w:rPr>
        <w:t xml:space="preserve">  </w:t>
      </w:r>
      <w:r>
        <w:rPr>
          <w:rFonts w:ascii="BOULOF+»ªÎÄÖÐËÎ;Arial Unicode MS" w:hAnsi="BOULOF+»ªÎÄÖÐËÎ;Arial Unicode MS" w:cs="BOULOF+»ªÎÄÖÐËÎ;Arial Unicode MS"/>
          <w:color w:val="000000"/>
          <w:sz w:val="44"/>
        </w:rPr>
        <w:t>中医学基本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七、中医基础理论知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中医学的哲学基础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精气学说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阴阳学说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行学说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中医学思维方法的特点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精气血津液神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精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气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血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津液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神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6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精气血津液神之间的关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藏象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藏象学说概述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脏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腑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奇恒之腑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脏腑之间的关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经络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经络的基本概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6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经络系统的组成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二经脉的名称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二经脉的走向交接规律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二经脉的分布规律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6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二经脉的表里关系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因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淫的概念及共同致病特点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淫各自的性质和致病特征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疬气的基本概念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疬气的致病特点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影响疬气产生的因素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6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七情的基本概念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7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七情与内脏精气的关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8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七情内伤的致病特点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9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饮食失宜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0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饮食不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饮食不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饮食偏嗜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过劳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过逸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痰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6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瘀血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7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7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结石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8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外伤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9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诸虫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0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邪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医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先天因素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机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邪正盛衰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阴阳失调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精气血的失常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津液代谢失常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内生“五邪”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6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疾病传变的形式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7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影响疾病传变的因素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七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防治原则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未病先防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既病防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正治与反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治标与治本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扶正与祛邪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6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调整阴阳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7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调理精气血津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8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8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因制宜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八、中医诊断学知识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问诊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问诊的意义和方法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问诊的内容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望诊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全身望诊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局部望诊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望排出物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望小儿指纹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舌诊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舌诊概述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望舌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望舌苔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舌象分析与舌诊意义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闻诊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听声音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嗅气味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脉诊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脉诊概述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正常脉象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理脉象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29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脉诊的临床运用及意义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按诊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按诊的方法和意义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按诊的内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七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八纲辨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八纲基本证候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八纲证候间的关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八纲辨证的意义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八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病性辨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六淫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阴阳虚损证候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气血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津液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情志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九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脏腑辨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心病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肺病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脾病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肝病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肾病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6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腑病证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7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辨脏腑兼病证候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30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十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其他辨证方法概要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六经辨证概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卫气营血辨证概要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焦辨证概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经络辨证概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UGIIIB+ºÚÌå;Arial Unicode MS" w:hAnsi="UGIIIB+ºÚÌå;Arial Unicode MS" w:cs="UGIIIB+ºÚÌå;Arial Unicode MS"/>
          <w:color w:val="000000"/>
          <w:sz w:val="32"/>
        </w:rPr>
      </w:pPr>
      <w:r>
        <w:rPr>
          <w:rFonts w:ascii="UGIIIB+ºÚÌå;Arial Unicode MS" w:hAnsi="UGIIIB+ºÚÌå;Arial Unicode MS" w:cs="UGIIIB+ºÚÌå;Arial Unicode MS"/>
          <w:color w:val="000000"/>
          <w:sz w:val="32"/>
        </w:rPr>
        <w:t>二十九、方药学知识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一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药性理论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气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五味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升降浮沉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归经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毒性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二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中药的配伍和使用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中药配伍原则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中药配伍的禁忌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中药的用药禁忌</w:t>
      </w:r>
      <w:r>
        <w:rPr>
          <w:rFonts w:ascii="JVFNPE+·ÂËÎ_GB2312;Arial Unicode MS" w:hAnsi="JVFNPE+·ÂËÎ_GB2312;Arial Unicode MS" w:cs="JVFNPE+·ÂËÎ_GB2312;Arial Unicode MS" w:eastAsia="JVFNPE+·ÂËÎ_GB2312;Arial Unicode MS"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57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中药的剂量与用法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三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方剂与治法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治法概述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方剂与治法的关系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常用治法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31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(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四</w:t>
      </w:r>
      <w:r>
        <w:rPr>
          <w:rFonts w:ascii="JVFNPE+·ÂËÎ_GB2312;Arial Unicode MS" w:hAnsi="JVFNPE+·ÂËÎ_GB2312;Arial Unicode MS"/>
          <w:color w:val="000000"/>
          <w:sz w:val="32"/>
        </w:rPr>
        <w:t>)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方剂的组成变化与剂型服法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1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方剂的配伍目的</w:t>
      </w:r>
    </w:p>
    <w:p>
      <w:pPr>
        <w:pStyle w:val="Normal"/>
        <w:widowControl w:val="false"/>
        <w:autoSpaceDE w:val="false"/>
        <w:spacing w:lineRule="exact" w:line="578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2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方剂组成的基本结构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3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方剂的变化形式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4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方剂的剂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JVFNPE+·ÂËÎ_GB2312;Arial Unicode MS" w:hAnsi="JVFNPE+·ÂËÎ_GB2312;Arial Unicode MS"/>
          <w:color w:val="000000"/>
          <w:sz w:val="32"/>
        </w:rPr>
        <w:t>5.</w:t>
      </w:r>
      <w:r>
        <w:rPr>
          <w:rFonts w:ascii="QNSTUN+·ÂËÎ_GB2312;Arial Unicode MS" w:hAnsi="QNSTUN+·ÂËÎ_GB2312;Arial Unicode MS" w:cs="QNSTUN+·ÂËÎ_GB2312;Arial Unicode MS"/>
          <w:color w:val="000000"/>
          <w:sz w:val="32"/>
        </w:rPr>
        <w:t>方剂的服法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  <w:r>
        <w:rPr>
          <w:rFonts w:ascii="Times New Roman" w:hAnsi="Times New Roman"/>
          <w:color w:val="000000"/>
          <w:sz w:val="28"/>
        </w:rPr>
        <w:t>32</w:t>
      </w:r>
      <w:r>
        <w:rPr>
          <w:rFonts w:ascii="VQBEVD+ËÎÌå;Arial Unicode MS" w:hAnsi="VQBEVD+ËÎÌå;Arial Unicode MS" w:cs="VQBEVD+ËÎÌå;Arial Unicode MS"/>
          <w:color w:val="000000"/>
          <w:sz w:val="28"/>
        </w:rPr>
        <w:t>－</w:t>
      </w:r>
    </w:p>
    <w:p>
      <w:pPr>
        <w:pStyle w:val="Normal"/>
        <w:spacing w:lineRule="atLeast" w:line="0" w:before="0" w:after="0"/>
        <w:jc w:val="left"/>
        <w:rPr>
          <w:rFonts w:ascii="Arial" w:hAnsi="Arial" w:cs="VQBEVD+ËÎÌå;Arial Unicode MS"/>
          <w:color w:val="FF0000"/>
          <w:sz w:val="14"/>
        </w:rPr>
      </w:pPr>
      <w:r>
        <w:rPr>
          <w:rFonts w:cs="VQBEVD+ËÎ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before="120" w:after="240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NSTUN+·ÂËÎ_GB2312">
    <w:altName w:val="Arial Unicode MS"/>
    <w:charset w:val="00"/>
    <w:family w:val="auto"/>
    <w:pitch w:val="default"/>
  </w:font>
  <w:font w:name="JVFNPE+·ÂËÎ_GB2312">
    <w:altName w:val="Arial Unicode MS"/>
    <w:charset w:val="00"/>
    <w:family w:val="auto"/>
    <w:pitch w:val="default"/>
  </w:font>
  <w:font w:name="VQBEVD+ËÎÌå">
    <w:altName w:val="Arial Unicode MS"/>
    <w:charset w:val="00"/>
    <w:family w:val="auto"/>
    <w:pitch w:val="default"/>
  </w:font>
  <w:font w:name="BOULOF+»ªÎÄÖÐËÎ">
    <w:altName w:val="Arial Unicode MS"/>
    <w:charset w:val="00"/>
    <w:family w:val="auto"/>
    <w:pitch w:val="default"/>
  </w:font>
  <w:font w:name="UGIIIB+ºÚÌå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  <w:lang w:val="ru-RU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0:00Z</dcterms:created>
  <dc:creator>gonggang</dc:creator>
  <dc:description/>
  <dc:language>en-US</dc:language>
  <cp:lastModifiedBy>gonggang</cp:lastModifiedBy>
  <dcterms:modified xsi:type="dcterms:W3CDTF">2015-11-02T09:40:00Z</dcterms:modified>
  <cp:revision>2</cp:revision>
  <dc:subject/>
  <dc:title/>
</cp:coreProperties>
</file>