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仿宋;宋体"/>
          <w:szCs w:val="21"/>
          <w:lang w:val="en-US" w:eastAsia="zh-CN"/>
        </w:rPr>
      </w:pPr>
      <w:r>
        <w:rPr>
          <w:rFonts w:ascii="方正仿宋简体" w:hAnsi="方正仿宋简体" w:cs="仿宋;宋体" w:eastAsia="方正仿宋简体"/>
          <w:szCs w:val="21"/>
          <w:lang w:val="en-US" w:eastAsia="zh-CN"/>
        </w:rPr>
        <w:t>附件</w:t>
      </w:r>
      <w:r>
        <w:rPr>
          <w:rFonts w:eastAsia="方正仿宋简体" w:cs="仿宋;宋体" w:ascii="方正仿宋简体" w:hAnsi="方正仿宋简体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sz w:val="36"/>
          <w:szCs w:val="36"/>
        </w:rPr>
        <w:t>权籍调查内外业考查打分标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7"/>
        <w:gridCol w:w="3896"/>
        <w:gridCol w:w="2397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sz w:val="24"/>
              </w:rPr>
            </w:pPr>
            <w:r>
              <w:rPr>
                <w:rFonts w:ascii="方正仿宋简体" w:hAnsi="方正仿宋简体" w:cs="仿宋;宋体" w:eastAsia="方正仿宋简体"/>
                <w:sz w:val="24"/>
              </w:rPr>
              <w:t>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 w:val="24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专业技术评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总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软件操作较为熟悉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流畅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优秀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该项由科室技术人员通过软件操作等方式评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学历教育得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总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中专以下不得分、中专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，属测绘专业毕业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大专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属测绘专业毕业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本科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属测绘专业毕业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研究生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属测绘专业毕业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博士生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 xml:space="preserve">, 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属测绘专业毕业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得分按最高学历，只计算一次。本项均以学历证书为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专业技术任职资格得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总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28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初级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取得地籍测绘专业的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中级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取得地籍测绘专业的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高级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1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取得地籍测绘专业的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注册测绘师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职称得分不累计，在取得专业技术任职资格同时取得注册测绘师的，得分可累计。本项均以资格证书为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道德品质、事业心和责任感得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总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得到最高学历学校或最近工作单位道德品质、事业心和责任感优秀评价的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，获得过区县级、市级、省级、国家级政府奖励的分别可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、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区县级、市级、省级、国家级政府奖励得分不可累计。本项以最高学历学校或最近工作单位书面评价和证书为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特殊得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总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、参加过测绘课题项目的，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、参加过的测绘项目取得省级评优的，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、参加过的测绘项目取得国家级评优的，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本项以学校、单位书面证明和取得证书为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工作经验经历得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总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、“参加”过地籍数据库建设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次的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，“参加”过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个及以上地籍数据库建设的，再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、地籍数据库建设“承担主要技术负责、管理”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次的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，地籍数据库建设“承担主要技术负责、管理”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个及以上地籍数据库建设的，再加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、从事地籍调查工作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年及以上得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地籍数据库建设“参加”和“承担主要技术负责、管理”得分不能累加。本项以学校、单位书面证明为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小计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面试得分</w:t>
            </w:r>
          </w:p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（部分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总计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;宋体"/>
          <w:b/>
          <w:b/>
          <w:szCs w:val="21"/>
        </w:rPr>
      </w:pPr>
      <w:r>
        <w:rPr>
          <w:rFonts w:ascii="方正仿宋简体" w:hAnsi="方正仿宋简体" w:cs="仿宋;宋体" w:eastAsia="方正仿宋简体"/>
          <w:b/>
          <w:szCs w:val="21"/>
        </w:rPr>
        <w:t>以上考查打分项目，除面试得分外的项目，均需以资料为据，并加盖公章，未加盖公章的材料，不作为考查打分依据；本人取得各类证书、证件均需提供原件和复印件，递交申报材料时，经核对后退回证书、证件原件收取复印件。特别提示，应聘人员递交的申报材料，我单位不再退还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0:00Z</dcterms:created>
  <dc:creator>User</dc:creator>
  <dc:description/>
  <dc:language>en-US</dc:language>
  <cp:lastModifiedBy>User</cp:lastModifiedBy>
  <dcterms:modified xsi:type="dcterms:W3CDTF">2016-12-21T01:32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