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简体" w:hAnsi="方正仿宋简体" w:eastAsia="方正仿宋简体"/>
          <w:szCs w:val="21"/>
          <w:lang w:eastAsia="zh-CN"/>
        </w:rPr>
      </w:pPr>
      <w:r>
        <w:rPr>
          <w:rFonts w:ascii="方正仿宋简体" w:hAnsi="方正仿宋简体" w:eastAsia="方正仿宋简体"/>
          <w:szCs w:val="21"/>
          <w:lang w:eastAsia="zh-CN"/>
        </w:rPr>
        <w:t>附件</w:t>
      </w:r>
      <w:r>
        <w:rPr>
          <w:rFonts w:eastAsia="方正仿宋简体" w:ascii="方正仿宋简体" w:hAnsi="方正仿宋简体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技术考查打分标准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7"/>
        <w:gridCol w:w="4015"/>
        <w:gridCol w:w="3158"/>
      </w:tblGrid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专业技术评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总分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系统操作较为熟悉得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分；流畅得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分；优秀得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该项由科室技术人员通过系统操作等方式评定</w:t>
            </w:r>
          </w:p>
        </w:tc>
      </w:tr>
      <w:tr>
        <w:trPr>
          <w:trHeight w:val="1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历教育得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总分</w:t>
            </w:r>
            <w:r>
              <w:rPr>
                <w:rFonts w:eastAsia="方正仿宋简体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szCs w:val="21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专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分；本科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；研究生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分；博士生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得分按最高学历，只计算一次。本项均以学历证书为据。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专业技术任职资格得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总分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级得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分、取得计算机专业的加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分；高级得</w:t>
            </w:r>
            <w:r>
              <w:rPr>
                <w:rFonts w:eastAsia="方正仿宋简体" w:ascii="方正仿宋简体" w:hAnsi="方正仿宋简体"/>
                <w:szCs w:val="21"/>
              </w:rPr>
              <w:t>11</w:t>
            </w:r>
            <w:r>
              <w:rPr>
                <w:rFonts w:ascii="方正仿宋简体" w:hAnsi="方正仿宋简体" w:eastAsia="方正仿宋简体"/>
                <w:szCs w:val="21"/>
              </w:rPr>
              <w:t>分、取得计算机专业的加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级与高级得分不累计，本项均以资格证书为据。</w:t>
            </w:r>
          </w:p>
        </w:tc>
      </w:tr>
      <w:tr>
        <w:trPr>
          <w:trHeight w:val="1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道德品质、事业心和责任感得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总分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得到最高学历学校或最近工作单位道德品质、事业心和责任感优秀评价的得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分，获得过区县级、市级、省级、国家级政府奖励的分别可得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分、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、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分、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区县级、市级、省级、国家级政府奖励得分不可累计。本项以最高学历学校或最近工作单位书面评价和证书为据。</w:t>
            </w:r>
          </w:p>
        </w:tc>
      </w:tr>
      <w:tr>
        <w:trPr>
          <w:trHeight w:val="2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作经验经历得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总分</w:t>
            </w:r>
            <w:r>
              <w:rPr>
                <w:rFonts w:eastAsia="方正仿宋简体" w:ascii="方正仿宋简体" w:hAnsi="方正仿宋简体"/>
                <w:szCs w:val="21"/>
              </w:rPr>
              <w:t>25</w:t>
            </w:r>
            <w:r>
              <w:rPr>
                <w:rFonts w:ascii="方正仿宋简体" w:hAnsi="方正仿宋简体" w:eastAsia="方正仿宋简体"/>
                <w:szCs w:val="21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参加过数据库或办公自动化项目的，得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对各类数据进行图形矢量化采集、数据处理、属性录入的，得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从事计算机办公自动化工作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年及以上得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熟悉打印机、复印件、传真机的安装、调试和维护的，得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项以学校、单位书面证明和取得证书为据。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小计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面试得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部分</w:t>
            </w:r>
            <w:r>
              <w:rPr>
                <w:rFonts w:eastAsia="方正仿宋简体" w:ascii="方正仿宋简体" w:hAnsi="方正仿宋简体"/>
                <w:szCs w:val="21"/>
              </w:rPr>
              <w:t>15</w:t>
            </w:r>
            <w:r>
              <w:rPr>
                <w:rFonts w:ascii="方正仿宋简体" w:hAnsi="方正仿宋简体" w:eastAsia="方正仿宋简体"/>
                <w:szCs w:val="21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总计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以上考查打分项目，除面试得分外的项目，均需以资料为据，并加盖公章，未加盖公章的材料，不作为考查打分依据；本人取得各类证书、证件均需提供原件和复印件，递交申报材料时，经核对后退回证书、证件原件收取复印件。特别提示，应聘人员递交的申报材料，我单位不再退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58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DELL</dc:creator>
  <dc:description/>
  <dc:language>en-US</dc:language>
  <cp:lastModifiedBy>User</cp:lastModifiedBy>
  <dcterms:modified xsi:type="dcterms:W3CDTF">2016-12-21T01:32:35Z</dcterms:modified>
  <cp:revision>35</cp:revision>
  <dc:subject/>
  <dc:title>成都市新都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