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台县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事业单位公开招聘工作人员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复审合格考生名单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04"/>
        <w:gridCol w:w="1129"/>
        <w:gridCol w:w="900"/>
        <w:gridCol w:w="1080"/>
        <w:gridCol w:w="1800"/>
        <w:gridCol w:w="1130"/>
        <w:gridCol w:w="900"/>
      </w:tblGrid>
      <w:tr>
        <w:trPr>
          <w:trHeight w:val="3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位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位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越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27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海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31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凡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36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36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晓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18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秋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24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小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26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玉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26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彦君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33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21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22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21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欣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27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2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旭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20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文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新豪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22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401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梦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3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佳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28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32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锦涛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34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婧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27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401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递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24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35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隆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31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李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35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20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35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2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青青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19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30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玲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33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代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2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附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2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401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34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20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君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19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洪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3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国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29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紫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33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25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昊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24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21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3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25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耘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32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雪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26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32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冉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翙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18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金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18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20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05280329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0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递补</w:t>
            </w:r>
          </w:p>
        </w:tc>
      </w:tr>
    </w:tbl>
    <w:p>
      <w:pPr>
        <w:pStyle w:val="Normal"/>
        <w:spacing w:lineRule="exact" w:line="576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4:00Z</dcterms:created>
  <dc:creator>lenovo</dc:creator>
  <dc:description/>
  <dc:language>en-US</dc:language>
  <cp:lastModifiedBy>lenovo</cp:lastModifiedBy>
  <dcterms:modified xsi:type="dcterms:W3CDTF">2017-07-03T08:24:00Z</dcterms:modified>
  <cp:revision>2</cp:revision>
  <dc:subject/>
  <dc:title/>
</cp:coreProperties>
</file>