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附件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516"/>
        <w:gridCol w:w="728"/>
        <w:gridCol w:w="900"/>
        <w:gridCol w:w="720"/>
        <w:gridCol w:w="2558"/>
        <w:gridCol w:w="1116"/>
        <w:gridCol w:w="1186"/>
      </w:tblGrid>
      <w:tr>
        <w:trPr>
          <w:trHeight w:val="990" w:hRule="atLeast"/>
        </w:trPr>
        <w:tc>
          <w:tcPr>
            <w:tcW w:w="97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广元市昭化区部分事业单位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上半年公开招聘工作人员      面试入围人员名单</w:t>
            </w:r>
          </w:p>
        </w:tc>
      </w:tr>
      <w:tr>
        <w:trPr>
          <w:trHeight w:val="72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政策性加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笔试总成绩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是否面试入围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松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101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境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101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冉森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101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101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101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101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101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101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101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101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1011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101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101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101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101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101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101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闫诗雨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04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造价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兵伟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02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造价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羊欣瑜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021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造价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阳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032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造价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012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造价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02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造价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02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造价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03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造价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04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造价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011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造价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03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造价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03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造价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031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造价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041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造价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04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造价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032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造价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04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造价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04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造价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04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造价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020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造价管理（管理岗位）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03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造价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04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造价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04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造价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01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造价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02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造价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02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造价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02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造价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03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造价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03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造价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03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造价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04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造价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02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造价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03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造价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03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造价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04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造价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042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造价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01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造价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02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造价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02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造价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03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造价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04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造价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04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造价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02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造价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03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造价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04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造价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02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造价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03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造价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03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造价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012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造价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04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造价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03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造价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042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造价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01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造价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02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造价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022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造价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03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造价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041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造价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04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造价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03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造价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03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造价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05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造价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011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造价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012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造价管理（管理岗位）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022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造价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041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造价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01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造价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021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造价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04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造价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02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造价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031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造价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03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造价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04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造价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04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造价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022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造价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05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造价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021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造价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02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造价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02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造价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032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造价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03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造价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03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造价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042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造价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02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造价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03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造价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012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造价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01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造价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01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造价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01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造价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02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造价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02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造价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022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造价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02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造价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02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造价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02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造价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02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造价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03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造价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031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造价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032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造价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03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造价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04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造价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04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造价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04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造价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04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造价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04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造价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042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造价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050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造价管理（管理岗位）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母开炜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306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务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浩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305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务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潘德红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305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务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仇元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3062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务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俊威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3061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务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谢龙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305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务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魏歆宇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306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务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向鑫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305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务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306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务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建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305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务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正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3051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务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益鑫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305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务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国权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305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务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新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3052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务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天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3061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务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村龙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3062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务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姜红宇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306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务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彧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306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务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3051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务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306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务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305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务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305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务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306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务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3061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务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305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务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306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务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306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务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305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务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306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务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306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务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3062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务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306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务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305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务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3052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务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3052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务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305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务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306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务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306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务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3051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务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305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务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306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务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306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务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3062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务管理（管理岗位）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305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务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305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务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305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务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305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务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305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务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3052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务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305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务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306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务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306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务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306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务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306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务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30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务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306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务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娅豪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406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管理（专技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星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407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管理（专技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洪文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407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管理（专技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407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管理（专技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407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管理（专技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407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管理（专技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407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管理（专技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407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管理（专技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407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管理（专技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407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管理（专技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407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管理（专技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407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管理（专技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407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管理（专技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407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管理（专技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407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管理（专技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407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管理（专技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学琴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08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金晶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0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宇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08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11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11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12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07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08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08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082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10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10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08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102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08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11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12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071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07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07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08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08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09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10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12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08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09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10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09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0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12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13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13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13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131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08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08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09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112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121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12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13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072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09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09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112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12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12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12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07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092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1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10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10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11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122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081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091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11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071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08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09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102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11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111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07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07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08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082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08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082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081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091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092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12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121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082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09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0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092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13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071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08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092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10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11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11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11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12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12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13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13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08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122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13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09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09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11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122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081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10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11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11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111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09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10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072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09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09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09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10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10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11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111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112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121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12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13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13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11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13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10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11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131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12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11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12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12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13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13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072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07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07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102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11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0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091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12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09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12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12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101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112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13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132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072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08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08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08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08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081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08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08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09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09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09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09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10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10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10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10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10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10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10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101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101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102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10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10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102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11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11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11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112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11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11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12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12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12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12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122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12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13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13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13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131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管理岗位）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平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6132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管理（专技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雷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614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管理（专技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614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管理（专技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超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613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管理（专技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川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614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管理（专技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蒋丰阳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614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管理（专技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代顺平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614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管理（专技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614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管理（专技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614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管理（专技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614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管理（专技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614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管理（专技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613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管理（专技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614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管理（专技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614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管理（专技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614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管理（专技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613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管理（专技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614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管理（专技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6132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管理（专技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614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管理（专技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6132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管理（专技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613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管理（专技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613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管理（专技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613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管理（专技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614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管理（专技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林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51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晨义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5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5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轩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2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4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5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5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2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2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5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6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6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0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0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1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5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42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61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62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0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2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2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32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6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8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22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6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71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0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02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4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4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5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6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7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0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4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5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51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4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02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52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6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6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91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1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21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4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4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5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61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8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1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2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4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4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5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62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7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02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31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33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72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7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8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2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3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4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8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8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9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9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01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0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4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4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5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5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5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7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8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8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82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8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9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92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01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1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2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2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3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3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4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4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42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6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6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8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9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0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4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4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52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60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6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41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4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62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7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8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82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9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9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9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0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1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2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3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32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42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42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5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41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51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72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8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11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12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1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22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3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01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2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2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2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21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22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4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5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52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6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52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52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0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0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12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2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4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51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5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7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7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7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8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82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2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4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5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5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6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6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6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6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7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7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8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9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9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9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0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1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11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5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5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5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9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9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92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1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1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12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21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2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3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3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32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5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72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81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8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1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1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1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2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31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5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5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5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5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7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71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9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92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0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4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52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6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5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5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7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91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92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0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3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41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4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5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42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6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81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12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1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2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41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9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11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5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8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0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0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5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60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7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9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3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4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6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8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8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8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1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32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6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42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7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31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5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6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02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3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51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6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8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91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0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7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81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6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5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5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6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52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4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41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42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5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5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5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5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5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5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51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52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5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60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6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6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61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62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6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7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7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7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7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7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7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7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71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7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72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8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81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82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8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8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9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9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9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19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0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0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0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0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0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0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1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1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1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1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1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1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1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12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12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2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2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2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2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22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2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3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3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3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3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3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3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3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3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3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3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3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3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4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4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4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4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4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41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4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4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42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5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5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5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5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5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6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6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6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26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秀萍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827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向政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826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程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826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正美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826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闫玉娟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827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艮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8271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8261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8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8262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827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827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827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827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827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8271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826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827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827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827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827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8262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827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826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826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827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8262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826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826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827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8271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826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8261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827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826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8261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827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826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826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8262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827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肖伟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927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928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9272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娜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928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永刚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928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丽萍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928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928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927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927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928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9290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9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928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9282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929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9282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928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928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9281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927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928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9272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9272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928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928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928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928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9272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928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928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928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928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928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927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927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928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928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928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9281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9281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9282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9282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928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929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垚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029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监测（专技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梁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029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监测（专技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博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029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监测（专技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0291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监测（专技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029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监测（专技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029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监测（专技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029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监测（专技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030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监测（专技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029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监测（专技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029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监测（专技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0292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监测（专技岗位）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030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监测（专技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030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监测（专技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030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监测（专技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0291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监测（专技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029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监测（专技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0292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监测（专技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0292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监测（专技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02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监测（专技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030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监测（专技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030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监测（专技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029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监测（专技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029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监测（专技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02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监测（专技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03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监测（专技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030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监测（专技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0301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监测（专技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0291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监测（专技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0301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监测（专技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030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监测（专技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030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监测（专技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029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监测（专技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02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监测（专技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030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监测（专技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030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监测（专技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029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监测（专技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029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监测（专技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029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监测（专技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0292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监测（专技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0292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监测（专技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029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监测（专技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030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监测（专技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030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监测（专技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030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监测（专技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030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监测（专技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130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旌帆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131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菲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131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古春梅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1312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131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1312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1302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1312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1312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131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131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131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130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1302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131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131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131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1311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1312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131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132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130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131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132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132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1311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132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131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1302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131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130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131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131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132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1302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130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1301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131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130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131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130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132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131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131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131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131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1311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131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倩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232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小龙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232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杜怡月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233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2331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2321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232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2322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232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2321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233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232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232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233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233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232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233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232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232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2332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232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233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232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233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233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2322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233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233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233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233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233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2331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233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232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233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233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2322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232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232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2321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232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2322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232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232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233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2331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2331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2332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2332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（管理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枫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3332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网络维护（专技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文君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333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网络维护（专技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永广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334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网络维护（专技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义成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334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网络维护（专技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334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网络维护（专技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333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网络维护（专技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334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网络维护（专技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334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网络维护（专技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334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网络维护（专技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334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网络维护（专技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334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网络维护（专技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333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网络维护（专技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333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网络维护（专技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334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网络维护（专技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333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网络维护（专技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334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网络维护（专技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334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网络维护（专技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334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网络维护（专技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334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网络维护（专技岗位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303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2:54:00Z</dcterms:created>
  <dc:creator>微软用户</dc:creator>
  <dc:description/>
  <dc:language>en-US</dc:language>
  <cp:lastModifiedBy>Administrator</cp:lastModifiedBy>
  <cp:lastPrinted>2017-07-05T16:02:00Z</cp:lastPrinted>
  <dcterms:modified xsi:type="dcterms:W3CDTF">2017-07-05T08:11:39Z</dcterms:modified>
  <cp:revision>16</cp:revision>
  <dc:subject/>
  <dc:title>广元市昭化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