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742690" cy="476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葫芦岛市教育局招聘教师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座位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科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2017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7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30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9:00---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葫芦岛市实验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75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葫芦岛市教育局招聘教师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座位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科目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 xml:space="preserve">2017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 xml:space="preserve">7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 xml:space="preserve">30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sz w:val="30"/>
                        </w:rPr>
                        <w:t>上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9:00---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葫芦岛市实验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609340" cy="476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葫芦岛市教育局招聘教师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座位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科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2017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7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30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9:00---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葫芦岛市实验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75.1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葫芦岛市教育局招聘教师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座位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科目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2017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7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30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sz w:val="30"/>
                        </w:rPr>
                        <w:t>上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9:00---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葫芦岛市实验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94615</wp:posOffset>
                </wp:positionV>
                <wp:extent cx="1275715" cy="159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7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9805</wp:posOffset>
                </wp:positionH>
                <wp:positionV relativeFrom="paragraph">
                  <wp:posOffset>-4445</wp:posOffset>
                </wp:positionV>
                <wp:extent cx="1142365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-0.3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全程录像监控。</w:t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举报电话：</w:t>
      </w:r>
      <w:r>
        <w:rPr/>
        <w:t>0429</w:t>
      </w:r>
      <w:r>
        <w:rPr>
          <w:rFonts w:cs="宋体;SimSun" w:ascii="宋体;SimSun" w:hAnsi="宋体;SimSun"/>
        </w:rPr>
        <w:t>—</w:t>
      </w:r>
      <w:r>
        <w:rPr/>
        <w:t>31240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3:00Z</dcterms:created>
  <dc:creator>user</dc:creator>
  <dc:description/>
  <cp:keywords/>
  <dc:language>en-US</dc:language>
  <cp:lastModifiedBy>user</cp:lastModifiedBy>
  <dcterms:modified xsi:type="dcterms:W3CDTF">2017-07-17T01:25:00Z</dcterms:modified>
  <cp:revision>1</cp:revision>
  <dc:subject/>
  <dc:title>附件：3</dc:title>
</cp:coreProperties>
</file>