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日制普通高等院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应届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院（系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查，该同学为我校全日制普通高等院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应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专科、本科或研究生）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学校主管毕业生就业工作部门落款并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3:00Z</dcterms:created>
  <dc:creator>Administrator</dc:creator>
  <dc:description/>
  <dc:language>en-US</dc:language>
  <cp:lastModifiedBy>Administrator</cp:lastModifiedBy>
  <dcterms:modified xsi:type="dcterms:W3CDTF">2017-07-20T05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