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21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21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1"/>
          <w:szCs w:val="44"/>
        </w:rPr>
        <w:t>4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泸州市古蔺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hp-0323</cp:lastModifiedBy>
  <cp:lastPrinted>2017-10-12T17:10:00Z</cp:lastPrinted>
  <dcterms:modified xsi:type="dcterms:W3CDTF">2017-10-12T09:11:00Z</dcterms:modified>
  <cp:revision>23</cp:revision>
  <dc:subject/>
  <dc:title>附件3：</dc:title>
</cp:coreProperties>
</file>