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7-10-14T07:49:15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