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社会公开招聘报名登记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"/>
        <w:gridCol w:w="461"/>
        <w:gridCol w:w="923"/>
        <w:gridCol w:w="56"/>
        <w:gridCol w:w="1080"/>
        <w:gridCol w:w="649"/>
        <w:gridCol w:w="532"/>
        <w:gridCol w:w="1254"/>
        <w:gridCol w:w="6"/>
        <w:gridCol w:w="360"/>
        <w:gridCol w:w="1419"/>
        <w:gridCol w:w="21"/>
        <w:gridCol w:w="1765"/>
      </w:tblGrid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面照片</w:t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及专业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土地整治中心职工有无亲属关系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行政职务及任职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专业技术职务或职员职级及任职时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姓名及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证书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专长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部门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经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学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老师及联系电话</w:t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明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明人联系电话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奖惩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惩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惩内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排名</w:t>
            </w:r>
          </w:p>
        </w:tc>
      </w:tr>
      <w:tr>
        <w:trPr>
          <w:trHeight w:val="67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</w:tr>
      <w:tr>
        <w:trPr>
          <w:trHeight w:val="39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8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仿宋_GB2312"/>
          <w:sz w:val="24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仿宋_GB2312"/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36:00Z</dcterms:created>
  <dc:creator>章远钰〖信息档案室〗</dc:creator>
  <dc:description/>
  <dc:language>en-US</dc:language>
  <cp:lastModifiedBy>章远钰〖信息档案室〗</cp:lastModifiedBy>
  <dcterms:modified xsi:type="dcterms:W3CDTF">2017-12-13T02:36:00Z</dcterms:modified>
  <cp:revision>2</cp:revision>
  <dc:subject/>
  <dc:title>2017年社会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