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555"/>
        <w:gridCol w:w="1800"/>
        <w:gridCol w:w="690"/>
        <w:gridCol w:w="661"/>
        <w:gridCol w:w="1001"/>
        <w:gridCol w:w="2572"/>
        <w:gridCol w:w="1074"/>
      </w:tblGrid>
      <w:tr>
        <w:trPr>
          <w:trHeight w:val="1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ind w:firstLine="1084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吕梁市文峪河水利管理局公开招聘职位表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文峪河水利管理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差额事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语言文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建筑工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水利工程 、      电气工程及其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通信工程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、工程造价、  工程监理、             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管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灌溉与排水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基层项目人员专门岗位</w:t>
            </w:r>
          </w:p>
        </w:tc>
      </w:tr>
      <w:tr>
        <w:trPr>
          <w:trHeight w:val="11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与审计、         会计与统计核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（注册会计师方向）、                 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与贸易、     环境资源与发展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大专、本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野外闸坝长期值守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0:00Z</dcterms:created>
  <dc:creator>laocu</dc:creator>
  <dc:description/>
  <dc:language>en-US</dc:language>
  <cp:lastModifiedBy>laocu</cp:lastModifiedBy>
  <dcterms:modified xsi:type="dcterms:W3CDTF">2018-01-09T1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