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吕梁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利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所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业单位公开</w:t>
      </w:r>
      <w:r>
        <w:rPr>
          <w:rFonts w:ascii="仿宋" w:hAnsi="仿宋" w:cs="仿宋" w:eastAsia="仿宋"/>
          <w:b/>
          <w:bCs/>
          <w:sz w:val="32"/>
          <w:szCs w:val="32"/>
        </w:rPr>
        <w:t>招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b/>
          <w:bCs/>
          <w:sz w:val="32"/>
          <w:szCs w:val="32"/>
        </w:rPr>
        <w:t>职位表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570"/>
        <w:gridCol w:w="990"/>
        <w:gridCol w:w="354"/>
        <w:gridCol w:w="1269"/>
        <w:gridCol w:w="1217"/>
        <w:gridCol w:w="2540"/>
        <w:gridCol w:w="547"/>
        <w:gridCol w:w="612"/>
      </w:tblGrid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招聘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龄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历要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要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管理委员会办公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（会计方向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财务管理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政监察支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法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管理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、环境工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基本建设指挥部办公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溉与排水技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项目专门岗位</w:t>
            </w:r>
          </w:p>
        </w:tc>
      </w:tr>
      <w:tr>
        <w:trPr>
          <w:trHeight w:val="1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技术推广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供水工程管理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、工商管理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  <w:tab w:val="center" w:pos="1315" w:leader="none"/>
              </w:tabs>
              <w:ind w:first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科学与工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程移民工作办公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林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河蓄水工程管理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际经济与贸易     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质量与安全监督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学历、硕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利工程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设开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水利工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项目专门岗位</w:t>
            </w:r>
          </w:p>
        </w:tc>
      </w:tr>
      <w:tr>
        <w:trPr>
          <w:trHeight w:val="1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技术推广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作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务工程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管理      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勘测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、环境设计、                          水利水电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、学士及以上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99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、</w:t>
            </w:r>
          </w:p>
          <w:p>
            <w:pPr>
              <w:pStyle w:val="Normal"/>
              <w:keepNext w:val="false"/>
              <w:keepLines w:val="false"/>
              <w:widowControl/>
              <w:ind w:left="399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7:00Z</dcterms:created>
  <dc:creator>laocu</dc:creator>
  <dc:description/>
  <dc:language>en-US</dc:language>
  <cp:lastModifiedBy>laocu</cp:lastModifiedBy>
  <dcterms:modified xsi:type="dcterms:W3CDTF">2018-01-09T10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