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吕梁广播电视台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人员职位表</w:t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3"/>
        <w:gridCol w:w="519"/>
        <w:gridCol w:w="547"/>
        <w:gridCol w:w="499"/>
        <w:gridCol w:w="1773"/>
        <w:gridCol w:w="820"/>
        <w:gridCol w:w="2616"/>
        <w:gridCol w:w="856"/>
        <w:gridCol w:w="559"/>
      </w:tblGrid>
      <w:tr>
        <w:trPr>
          <w:trHeight w:val="47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编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门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收自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firstLine="24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编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吕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视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上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（播音主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及以上市级广播电视从业经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可放宽到在职教育本科及以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播电视编导、电视节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作、影视摄影制作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戏剧影视文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闻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汉语言、广播电视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传播学、摄像摄影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收自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记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吕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视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播电视编导、电视节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作、影视摄影制作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戏剧影视文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闻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汉语言、广播电视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传播学、摄像摄影</w:t>
            </w:r>
          </w:p>
        </w:tc>
        <w:tc>
          <w:tcPr>
            <w:tcW w:w="8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额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播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）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吕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视台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急需紧缺人才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周岁及以下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及以上市级广播电视从业经历年龄可放宽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播音主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级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乙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及以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额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播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播音主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服务基层岗位</w:t>
            </w:r>
          </w:p>
        </w:tc>
      </w:tr>
      <w:tr>
        <w:trPr>
          <w:trHeight w:val="1820" w:hRule="atLeast"/>
        </w:trPr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收自支</w:t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）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吕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视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播电视工程、网络与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媒体、动画数字媒体技术、计算机应用、计算机科学与应用、电子信息工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）</w:t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广播电视工程、网络与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媒体、动画数字媒体技术、计算机应用、计算机科学与应用、电子信息工程</w:t>
            </w:r>
          </w:p>
        </w:tc>
        <w:tc>
          <w:tcPr>
            <w:tcW w:w="8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服务基层岗位</w:t>
            </w:r>
          </w:p>
        </w:tc>
      </w:tr>
      <w:tr>
        <w:trPr>
          <w:trHeight w:val="715" w:hRule="atLeast"/>
        </w:trPr>
        <w:tc>
          <w:tcPr>
            <w:tcW w:w="2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总计</w:t>
            </w:r>
          </w:p>
        </w:tc>
        <w:tc>
          <w:tcPr>
            <w:tcW w:w="7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0:00Z</dcterms:created>
  <dc:creator>laocu</dc:creator>
  <dc:description/>
  <dc:language>en-US</dc:language>
  <cp:lastModifiedBy>laocu</cp:lastModifiedBy>
  <dcterms:modified xsi:type="dcterms:W3CDTF">2018-01-09T13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