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60"/>
        <w:gridCol w:w="1410"/>
        <w:gridCol w:w="750"/>
        <w:gridCol w:w="780"/>
        <w:gridCol w:w="675"/>
        <w:gridCol w:w="1140"/>
        <w:gridCol w:w="1650"/>
        <w:gridCol w:w="705"/>
        <w:gridCol w:w="2265"/>
        <w:gridCol w:w="915"/>
        <w:gridCol w:w="1949"/>
      </w:tblGrid>
      <w:tr>
        <w:trPr>
          <w:trHeight w:val="586" w:hRule="atLeast"/>
        </w:trPr>
        <w:tc>
          <w:tcPr>
            <w:tcW w:w="13829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bidi="ar"/>
              </w:rPr>
              <w:t>奇台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bidi="ar"/>
              </w:rPr>
              <w:t>年编制外工作人员选聘职位表</w:t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4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岗          位          条          件</w:t>
            </w:r>
          </w:p>
        </w:tc>
      </w:tr>
      <w:tr>
        <w:trPr>
          <w:trHeight w:val="68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族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奇台县各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党务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复转军人学历可放宽至中专（高中）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奇台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（社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5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5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5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专（高中）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5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奇台镇社区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且考核等次为称职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党务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专（高中）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5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奇台镇社区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且考核等次为称职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5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5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复转军人学历可放宽至中专（高中）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专（高中）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5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奇台镇社区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且考核等次为称职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湾镇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古城村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柳村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党务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1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县委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通讯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5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熟悉视频和网络维护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相关工作经验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县委群众工作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群众投诉受理服务中心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一定的文字写作能力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县档案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合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驾龄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县委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合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bidi="ar"/>
              </w:rPr>
              <w:t>计算机操作熟练；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bidi="ar"/>
              </w:rPr>
              <w:t>年以上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龄。</w:t>
            </w:r>
          </w:p>
        </w:tc>
      </w:tr>
      <w:tr>
        <w:trPr>
          <w:trHeight w:val="83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县直机关工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合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县委老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老干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关工委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一定的文字写作能力</w:t>
            </w:r>
          </w:p>
        </w:tc>
      </w:tr>
      <w:tr>
        <w:trPr>
          <w:trHeight w:val="8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活动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艺术、体育类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毕业者优先</w:t>
            </w:r>
          </w:p>
        </w:tc>
      </w:tr>
      <w:tr>
        <w:trPr>
          <w:trHeight w:val="52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正文首行缩进"/>
    <w:basedOn w:val="TextBody"/>
    <w:qFormat/>
    <w:pPr>
      <w:ind w:left="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0:00Z</dcterms:created>
  <dc:creator>XTZJ</dc:creator>
  <dc:description/>
  <cp:keywords/>
  <dc:language>en-US</dc:language>
  <cp:lastModifiedBy>XTZJ</cp:lastModifiedBy>
  <dcterms:modified xsi:type="dcterms:W3CDTF">2018-04-10T02:24:00Z</dcterms:modified>
  <cp:revision>2</cp:revision>
  <dc:subject/>
  <dc:title/>
</cp:coreProperties>
</file>