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克拉玛依高新技术产业开发区（白碱滩区）面向社会公开招聘地方事业性岗位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"/>
        <w:gridCol w:w="618"/>
        <w:gridCol w:w="1489"/>
        <w:gridCol w:w="337"/>
        <w:gridCol w:w="1418"/>
        <w:gridCol w:w="1417"/>
        <w:gridCol w:w="851"/>
        <w:gridCol w:w="1925"/>
      </w:tblGrid>
      <w:tr>
        <w:trPr>
          <w:trHeight w:val="496" w:hRule="atLeast"/>
          <w:cantSplit w:val="true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族 别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 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 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特长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妻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父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母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儿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9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别声明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认真阅读了本次公开招聘通告及相关的政策法规。保证本人所提供的证件和个人信息真实准确，如有虚假信息，本人愿承担一切后果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碱滩区人事局考核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人：                                          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说明：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”与身份证一致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族别”填写民族全称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治面貌”填写“中共党员”、“共青团员”、“群众”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驾照类型”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”“A2”“A3”“B1”“B2”“C1”“C2”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毕业时间”与毕业证书时间一致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历”填写“研究生”、“大学本科”、“大学专科”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员类别”填写“复员转业军人”、“协警”、“西部计划志愿者”、大学生“村官”、“三支一扶”、“企业在职人员”、“其他”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单位”填写单位全称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籍所在地”按户口本填写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庭主要成员”中“关系”填写“妻子”、“父亲”、“母亲”、“儿子”、“女儿”、“哥哥”、“姐姐”、“弟弟”、“妹妹”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人简历”从大学开始填写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4:00Z</dcterms:created>
  <dc:creator>信息所计算机室</dc:creator>
  <dc:description/>
  <cp:keywords/>
  <dc:language>en-US</dc:language>
  <cp:lastModifiedBy>PC</cp:lastModifiedBy>
  <cp:lastPrinted>2017-12-29T16:25:00Z</cp:lastPrinted>
  <dcterms:modified xsi:type="dcterms:W3CDTF">2018-01-01T10:27:00Z</dcterms:modified>
  <cp:revision>22</cp:revision>
  <dc:subject/>
  <dc:title/>
</cp:coreProperties>
</file>