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招聘单位基本情况</w:t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84"/>
        <w:gridCol w:w="2840"/>
        <w:gridCol w:w="5402"/>
      </w:tblGrid>
      <w:tr>
        <w:trPr>
          <w:trHeight w:val="8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职能简介</w:t>
            </w:r>
          </w:p>
        </w:tc>
      </w:tr>
      <w:tr>
        <w:trPr>
          <w:trHeight w:val="8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旺苍县人民医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新华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医疗服务，承担指导乡镇卫生院业务工作，进行预防保健工作，国家二级甲等综合医院。</w:t>
            </w:r>
          </w:p>
        </w:tc>
      </w:tr>
      <w:tr>
        <w:trPr>
          <w:trHeight w:val="843" w:hRule="atLeast"/>
        </w:trPr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中医医院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兴旺大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医疗服务，承担乡镇卫生院中医业务指导工作，进行预防保健工作，国家二级甲等中医医院。</w:t>
            </w:r>
          </w:p>
        </w:tc>
      </w:tr>
      <w:tr>
        <w:trPr>
          <w:trHeight w:val="8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疾控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东河镇兴旺西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担公共卫生服务工作，承胆了全县疾病预防控制指导工作。</w:t>
            </w:r>
          </w:p>
        </w:tc>
      </w:tr>
      <w:tr>
        <w:trPr>
          <w:trHeight w:val="26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乡镇卫生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龙凤镇、木门镇、九龙镇、英萃镇、白水镇、燕子乡、静乐寺、化龙乡、三江镇、大两乡、万山乡、五权镇、金溪镇、天星乡、万家乡、米仓山镇、福庆乡、檬子乡、高阳镇、国华镇、尚武镇、黄洋镇、东河镇、普济镇、正源乡、双汇镇等场镇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从事基本医疗、急诊急救、疾病控制、妇幼保健、健康教育等工作，提供公共卫生服务、基本医疗服务和综合管理服务，指导村卫生站业务工作。</w:t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下半年旺苍县公开考核招聘卫生专业技术人员岗位条件一览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1"/>
        <w:gridCol w:w="1068"/>
        <w:gridCol w:w="981"/>
        <w:gridCol w:w="660"/>
        <w:gridCol w:w="627"/>
        <w:gridCol w:w="709"/>
        <w:gridCol w:w="2268"/>
        <w:gridCol w:w="1079"/>
        <w:gridCol w:w="1047"/>
        <w:gridCol w:w="1276"/>
        <w:gridCol w:w="1842"/>
        <w:gridCol w:w="1212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旺苍县人民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与检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诊断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方向或医学影像诊断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官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学与精神卫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3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药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药师及以上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胸外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结合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学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3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诊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0"/>
                <w:szCs w:val="20"/>
              </w:rPr>
              <w:t>具有相应执业医师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83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诊断方向或医学影像诊断方向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83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涉外护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助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等护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中级及以上专业技术资格的人员，出生时间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林、燕子、大两、大德、天星、龙凤、九龙、米仓山、正源、尚武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，木门卫生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，英萃卫生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外科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外科学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水卫生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，九龙、英萃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21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白水、燕子、静乐寺、陈家岭、化龙、农建、三江、大两、大河、万山、五权、福庆、天星、万家、米仓山、正源、双汇卫生院各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名，英萃、金溪卫生院各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名。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专业技术岗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科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木门、九龙卫生院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名</w:t>
            </w:r>
          </w:p>
        </w:tc>
      </w:tr>
      <w:tr>
        <w:trPr>
          <w:trHeight w:val="1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龙凤、九龙卫生院各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名，枣林、普济、大两、万山、福庆、天星、万家、英萃、檬子、高阳卫生院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临床基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内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溪、天星、万家、米仓山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妇产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川、木门、九龙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英萃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推拿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推拿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拿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国华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临床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口腔基础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检验诊断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检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检验技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卫生检验与检疫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武、五权、英萃、国华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（专业技术岗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医学（超声诊断方向或医学影像诊断方向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医学与核医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、国华、英萃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2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理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分析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床药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乐寺、嘉川、尚武、东河、黄洋、龙凤、九龙、三江、普济、五权、金溪、正源、双汇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169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旺苍县大两卫生院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（专业技术岗位）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30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相应执业初级及以上资格人员，</w:t>
            </w:r>
            <w:r>
              <w:rPr>
                <w:color w:val="000000"/>
                <w:sz w:val="20"/>
                <w:szCs w:val="20"/>
              </w:rPr>
              <w:t>毕业院校不受全日制普通高校限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可放宽至相应专业中专及以上。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417" w:right="1417" w:gutter="0" w:header="851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年下半年旺苍县公开考核招聘</w:t>
      </w:r>
    </w:p>
    <w:p>
      <w:pPr>
        <w:pStyle w:val="Normal"/>
        <w:spacing w:lineRule="exact" w:line="600"/>
        <w:jc w:val="center"/>
        <w:rPr/>
      </w:pPr>
      <w:r>
        <w:rPr/>
        <w:t>卫生专业技术人员报考信息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8"/>
        <w:gridCol w:w="550"/>
        <w:gridCol w:w="581"/>
        <w:gridCol w:w="899"/>
        <w:gridCol w:w="828"/>
        <w:gridCol w:w="1309"/>
        <w:gridCol w:w="721"/>
        <w:gridCol w:w="1306"/>
        <w:gridCol w:w="848"/>
        <w:gridCol w:w="1145"/>
      </w:tblGrid>
      <w:tr>
        <w:trPr>
          <w:trHeight w:val="38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单位及岗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奖惩情况</w:t>
            </w:r>
          </w:p>
        </w:tc>
        <w:tc>
          <w:tcPr>
            <w:tcW w:w="7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履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间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　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 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龄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2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考生签名：    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　  月  　日</w:t>
            </w:r>
          </w:p>
        </w:tc>
      </w:tr>
      <w:tr>
        <w:trPr>
          <w:trHeight w:val="1517" w:hRule="atLeast"/>
        </w:trPr>
        <w:tc>
          <w:tcPr>
            <w:tcW w:w="3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月   日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51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注</w:t>
            </w:r>
          </w:p>
        </w:tc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49" w:h="16781"/>
      <w:pgMar w:left="1797" w:right="1797" w:gutter="0" w:header="851" w:top="1440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4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34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7:00Z</dcterms:created>
  <dc:creator>微软用户</dc:creator>
  <dc:description/>
  <cp:keywords/>
  <dc:language>en-US</dc:language>
  <cp:lastModifiedBy>User</cp:lastModifiedBy>
  <cp:lastPrinted>2018-11-06T09:57:00Z</cp:lastPrinted>
  <dcterms:modified xsi:type="dcterms:W3CDTF">2018-11-06T09:08:00Z</dcterms:modified>
  <cp:revision>3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